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：浙江万里学院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2023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年硕士研究生招生专业目录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058"/>
        <w:gridCol w:w="1226"/>
        <w:gridCol w:w="2552"/>
        <w:gridCol w:w="1826"/>
        <w:gridCol w:w="2127"/>
        <w:gridCol w:w="1800"/>
        <w:gridCol w:w="2027"/>
        <w:gridCol w:w="1276"/>
      </w:tblGrid>
      <w:tr>
        <w:trPr>
          <w:trHeight w:val="3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专业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学位类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学习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研究方向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招生计划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考试科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复试科目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同等学力加试科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基本学制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86001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生物与医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（生物技术与工程）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专业学位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全日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1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生物技术与种质工程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各专业招生计划，见我校在中国研究生招生信息网公布的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0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年硕士研究生招生专业目录，具体以教育部下达为准。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思想政治理论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4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英语（二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8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生物化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④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80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微生物学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普通生物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食品化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生态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（任选一门）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 xml:space="preserve"> 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植物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动物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食品营养与加工工程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3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生物制品与制药工程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4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生物资源与环境工程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25604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工程管理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（物流工程与管理）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专业学位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全日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1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港口物流与供应链管理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99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管理类综合能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4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英语（二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物流学基础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思想政治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 xml:space="preserve"> 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管理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供应链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跨境电子商务技术与运营管理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3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数字化供应链技术与应用（单独划线）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1.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C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语言程序设计或数据库原理（任选一门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2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思想政治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单片机原理与应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数字电子技术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133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5400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国际商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专业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全日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国际经贸合作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民营企业国际化经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国际投融资管理</w:t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0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思想政治理论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04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英语（二）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96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经济类综合能力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④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434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国际商务专业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国际商务专业综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（不区分方向，每位考生考一门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经济学原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管理学原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2023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年生物与医药（生物技术与工程）专业参考书目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574"/>
      </w:tblGrid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科目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生物化学简明教程（第五版）》，张丽萍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微生物学教程》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第四版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，周德庆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微生物学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第八版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》，沈萍、陈向东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普通生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陈阅增普通生物学（第四版）》，吴相钰、陈守良、葛明德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食品化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食品化学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第四版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》，阚建全，中国农业大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生态学（第三版）》，杨持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动物生物学（第三版）》，许崇任、程红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动物学（第二版）》，侯林、吴孝兵，科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植物学》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第三版，全彩版普通高等教育十三五规划教材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，金银根，科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8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2023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年工程管理（物流工程与管理）专业参考书目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087"/>
      </w:tblGrid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科目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4"/>
                <w:szCs w:val="24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物流学基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现代物流学》，刘利民，李秋正，机械工业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管理学》陈传明，徐向艺，赵丽芬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供应链管理》（第二版修订版），王叶峰，机械工业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语言程序设计（第五版）》，谭浩强，清华大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数据库原理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数据库技术及应用》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杨爱民、王涛伟、王丽霞，清华大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数据库系统概论（第五版）》，王珊、萨师煊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数字电子技术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数字电子技术基础（第六版）》，阎石、王红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单片机原理与应用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单片机原理与应用——基于实例驱动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Proteus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仿真（第三版）》，李林功，科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6</w:t>
            </w:r>
          </w:p>
        </w:tc>
      </w:tr>
    </w:tbl>
    <w:p>
      <w:pPr>
        <w:pStyle w:val="Normal"/>
        <w:widowControl/>
        <w:shd w:fill="FFFFFF" w:val="clear"/>
        <w:spacing w:lineRule="auto" w:line="360" w:before="156" w:after="156"/>
        <w:ind w:firstLine="562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2023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年国际商务专业参考书目</w:t>
      </w:r>
    </w:p>
    <w:tbl>
      <w:tblPr>
        <w:tblW w:w="58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03"/>
        <w:gridCol w:w="7231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参考书目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国际商务专业基础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国际商务（第十一版）》，（美）查尔斯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希尔、托马斯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霍特著，郭羽诞等译，中国人民大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国际商务专业综合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国际商务》（第二版），韩玉军，中国人民大学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进出口贸易实务教程（第八版）》，吴百福、徐小薇主编，格致出版社、上海人民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经济学原理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西方经济学（第二版）》，颜鹏飞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《管理学》，陈传明，高等教育出版社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0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publisher">
    <w:name w:val="arti_publisher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Artiupdate">
    <w:name w:val="arti_up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3:00Z</dcterms:created>
  <dc:creator>小燕 李</dc:creator>
  <dc:description/>
  <dc:language>en-US</dc:language>
  <cp:lastModifiedBy>12862</cp:lastModifiedBy>
  <cp:lastPrinted>2022-09-09T16:55:00Z</cp:lastPrinted>
  <dcterms:modified xsi:type="dcterms:W3CDTF">2022-09-15T0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50718620E4850A47ACB8CAEDFB6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