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：浙江万里学院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2023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年硕士研究生招生各专业联系方式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3012"/>
        <w:gridCol w:w="1981"/>
        <w:gridCol w:w="2524"/>
        <w:gridCol w:w="1269"/>
      </w:tblGrid>
      <w:tr>
        <w:trPr>
          <w:trHeight w:val="444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4"/>
                <w:szCs w:val="24"/>
              </w:rPr>
              <w:t>邮箱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541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8600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生物与医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（生物技术与工程）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生物技术与种质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食品营养与加工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生物制品与制药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生物资源与环境工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574-8822299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liping@zwu.edu.c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李老师</w:t>
            </w:r>
          </w:p>
        </w:tc>
      </w:tr>
      <w:tr>
        <w:trPr>
          <w:trHeight w:val="54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2560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工程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（物流工程与管理）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港口物流与供应链管理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574-88222224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364962704@qq.com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钟老师</w:t>
            </w:r>
          </w:p>
        </w:tc>
      </w:tr>
      <w:tr>
        <w:trPr>
          <w:trHeight w:val="54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跨境电子商务技术与运营管理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数字化供应链技术与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（单独划线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574-8822261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574-8822573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71555108@qq.com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qiuhong@zwu.edu.c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朱老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邱老师</w:t>
            </w:r>
          </w:p>
        </w:tc>
      </w:tr>
      <w:tr>
        <w:trPr>
          <w:trHeight w:val="54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54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国际经贸合作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民营企业国际化经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国际投融资管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0574-8822016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wangminjie@zwu.edu.c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王老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汪老师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publisher">
    <w:name w:val="arti_publisher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Artiupdate">
    <w:name w:val="arti_up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3:00Z</dcterms:created>
  <dc:creator>小燕 李</dc:creator>
  <dc:description/>
  <dc:language>en-US</dc:language>
  <cp:lastModifiedBy>12862</cp:lastModifiedBy>
  <cp:lastPrinted>2022-09-09T16:55:00Z</cp:lastPrinted>
  <dcterms:modified xsi:type="dcterms:W3CDTF">2022-09-14T01:12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D71FDDFC541B78A6C962F93961BC3</vt:lpwstr>
  </property>
  <property fmtid="{D5CDD505-2E9C-101B-9397-08002B2CF9AE}" pid="3" name="KSOProductBuildVer">
    <vt:lpwstr>2052-11.1.0.11566</vt:lpwstr>
  </property>
</Properties>
</file>