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华北理工大学</w:t>
      </w:r>
      <w:r>
        <w:rPr>
          <w:rFonts w:cs="Times New Roman"/>
          <w:b/>
          <w:sz w:val="28"/>
          <w:szCs w:val="28"/>
        </w:rPr>
        <w:t>202</w:t>
      </w:r>
      <w:r>
        <w:rPr>
          <w:rFonts w:cs="Times New Roman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硕士研究生初试科目参考书目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417"/>
        <w:gridCol w:w="2544"/>
        <w:gridCol w:w="2756"/>
      </w:tblGrid>
      <w:tr>
        <w:trPr>
          <w:trHeight w:val="9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</w:rPr>
              <w:t>考试科目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</w:rPr>
              <w:t>参考书目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</w:rPr>
              <w:t>编者</w:t>
            </w:r>
          </w:p>
        </w:tc>
      </w:tr>
      <w:tr>
        <w:trPr>
          <w:trHeight w:val="34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240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日语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二外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标准日本语》初、中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人民教育出版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人民教育出版社与日本图书出版株式会社合作编写</w:t>
            </w:r>
          </w:p>
        </w:tc>
      </w:tr>
      <w:tr>
        <w:trPr>
          <w:trHeight w:val="34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241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法语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二外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法语》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册，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册（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1-10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课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马晓宏</w:t>
            </w:r>
          </w:p>
        </w:tc>
      </w:tr>
      <w:tr>
        <w:trPr>
          <w:trHeight w:val="9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242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英语（二外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243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俄语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二外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新大学俄语简明教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蒋财珍</w:t>
            </w:r>
          </w:p>
        </w:tc>
      </w:tr>
      <w:tr>
        <w:trPr>
          <w:trHeight w:val="34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244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德语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二外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新编大学德语》第二版，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朱建华</w:t>
            </w:r>
          </w:p>
        </w:tc>
      </w:tr>
      <w:tr>
        <w:trPr>
          <w:trHeight w:val="17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211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翻译硕士英语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全日制翻译硕士专业学位（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MTI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）研究生入学考试指南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MTI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教指委</w:t>
            </w:r>
          </w:p>
        </w:tc>
      </w:tr>
      <w:tr>
        <w:trPr>
          <w:trHeight w:val="17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212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翻译硕士俄语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213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翻译硕士日语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357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英语翻译基础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358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俄语翻译基础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359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日语翻译基础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448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汉语写作与百科知识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 xml:space="preserve">354 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汉语基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现代汉语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黄伯荣、廖序东</w:t>
            </w:r>
          </w:p>
        </w:tc>
      </w:tr>
      <w:tr>
        <w:trPr>
          <w:trHeight w:val="340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语言学纲要》（修订版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叶蜚声、徐通锵</w:t>
            </w:r>
          </w:p>
        </w:tc>
      </w:tr>
      <w:tr>
        <w:trPr>
          <w:trHeight w:val="340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 xml:space="preserve">445 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汉语国际教育基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对外汉语教育学引论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北京语言大学出版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刘珣</w:t>
            </w:r>
          </w:p>
        </w:tc>
      </w:tr>
      <w:tr>
        <w:trPr>
          <w:trHeight w:val="340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中国文化要略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程裕祯</w:t>
            </w:r>
          </w:p>
        </w:tc>
      </w:tr>
      <w:tr>
        <w:trPr>
          <w:trHeight w:val="34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610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基础英语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全国英语专业八级考试大纲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614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基础日语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全国日语专业八级考试大纲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814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综合英语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英美概况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吉林科学技术出版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张奎武</w:t>
            </w:r>
          </w:p>
        </w:tc>
      </w:tr>
      <w:tr>
        <w:trPr>
          <w:trHeight w:val="340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美国文学史及选读》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英语语言文学方向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吴伟仁</w:t>
            </w:r>
          </w:p>
        </w:tc>
      </w:tr>
      <w:tr>
        <w:trPr>
          <w:trHeight w:val="340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6" w:hanging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英国文学史及选读》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英语语言文学方向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吴伟仁</w:t>
            </w:r>
          </w:p>
        </w:tc>
      </w:tr>
      <w:tr>
        <w:trPr>
          <w:trHeight w:val="340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现代汉语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黄伯荣、廖序东</w:t>
            </w:r>
          </w:p>
        </w:tc>
      </w:tr>
      <w:tr>
        <w:trPr>
          <w:trHeight w:val="340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新编简明英语语言学教程》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外国语言学及应用语言学方向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戴炜栋</w:t>
            </w:r>
          </w:p>
        </w:tc>
      </w:tr>
      <w:tr>
        <w:trPr>
          <w:trHeight w:val="340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829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综合日语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日本国家概况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刘笑明</w:t>
            </w:r>
          </w:p>
        </w:tc>
      </w:tr>
      <w:tr>
        <w:trPr>
          <w:trHeight w:val="340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日本文学史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不限编者</w:t>
            </w:r>
          </w:p>
        </w:tc>
      </w:tr>
      <w:tr>
        <w:trPr>
          <w:trHeight w:val="340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日本近现代文学作品选读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不限编者</w:t>
            </w:r>
          </w:p>
        </w:tc>
      </w:tr>
      <w:tr>
        <w:trPr>
          <w:trHeight w:val="340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日语概说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皮细庚</w:t>
            </w:r>
          </w:p>
        </w:tc>
      </w:tr>
      <w:tr>
        <w:trPr>
          <w:trHeight w:val="34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337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工业设计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工业设计人机工程》第三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阮宝湘</w:t>
            </w:r>
          </w:p>
        </w:tc>
      </w:tr>
      <w:tr>
        <w:trPr>
          <w:trHeight w:val="90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431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金融学综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金融学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中国人民大学出版社，第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版，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黄达</w:t>
            </w:r>
          </w:p>
        </w:tc>
      </w:tr>
      <w:tr>
        <w:trPr>
          <w:trHeight w:val="340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公司财务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北京大学出版社，第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版，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刘力、唐国正</w:t>
            </w:r>
          </w:p>
        </w:tc>
      </w:tr>
      <w:tr>
        <w:trPr>
          <w:trHeight w:val="34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611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数学分析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数学分析讲义》（第三版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刘玉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傅沛仁</w:t>
            </w:r>
          </w:p>
        </w:tc>
      </w:tr>
      <w:tr>
        <w:trPr>
          <w:trHeight w:val="34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612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eastAsia="zh-CN"/>
              </w:rPr>
              <w:t>设计理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世界现代设计史》第二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中国青年出版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王受之</w:t>
            </w:r>
          </w:p>
        </w:tc>
      </w:tr>
      <w:tr>
        <w:trPr>
          <w:trHeight w:val="34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620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分析化学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第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版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 xml:space="preserve">)( 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上、下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高等教育出版社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武汉大学主编</w:t>
            </w:r>
          </w:p>
        </w:tc>
      </w:tr>
      <w:tr>
        <w:trPr>
          <w:trHeight w:val="34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705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细胞生物学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高等教育出版社（第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翟中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王喜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丁明孝</w:t>
            </w:r>
          </w:p>
        </w:tc>
      </w:tr>
      <w:tr>
        <w:trPr>
          <w:trHeight w:val="340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710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公共管理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管理学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高等教育出版社，第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版，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周三多</w:t>
            </w:r>
          </w:p>
        </w:tc>
      </w:tr>
      <w:tr>
        <w:trPr>
          <w:trHeight w:val="340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公共管理学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中国人民大学出版社，第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版，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蔡立辉等</w:t>
            </w:r>
          </w:p>
        </w:tc>
      </w:tr>
      <w:tr>
        <w:trPr>
          <w:trHeight w:val="383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801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冶金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eastAsia="zh-CN"/>
              </w:rPr>
              <w:t>原理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钢铁冶金原理》第三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黄希祜</w:t>
            </w:r>
          </w:p>
        </w:tc>
      </w:tr>
      <w:tr>
        <w:trPr>
          <w:trHeight w:val="34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802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物理化学》（第六版）（上、下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高等教育出版社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天津大学物理化学教研室</w:t>
            </w:r>
          </w:p>
        </w:tc>
      </w:tr>
      <w:tr>
        <w:trPr>
          <w:trHeight w:val="34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803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eastAsia="zh-CN"/>
              </w:rPr>
              <w:t>金属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金属学》第二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宋维锡</w:t>
            </w:r>
          </w:p>
        </w:tc>
      </w:tr>
      <w:tr>
        <w:trPr>
          <w:trHeight w:val="34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805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地球科学概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普通地质学》第三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地质出版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舒良树</w:t>
            </w:r>
          </w:p>
        </w:tc>
      </w:tr>
      <w:tr>
        <w:trPr>
          <w:trHeight w:val="340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806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eastAsia="zh-CN"/>
              </w:rPr>
              <w:t>矿业工程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采矿工程：《地质学》（第五版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徐九华，谢玉玲，李克庆</w:t>
            </w:r>
          </w:p>
        </w:tc>
      </w:tr>
      <w:tr>
        <w:trPr>
          <w:trHeight w:val="340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矿物加工工程：《矿石学基础》（第三版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周乐光</w:t>
            </w:r>
          </w:p>
        </w:tc>
      </w:tr>
      <w:tr>
        <w:trPr>
          <w:trHeight w:val="340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807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材料科学基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无机材料科学基础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武汉工业大学出版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陆佩文</w:t>
            </w:r>
          </w:p>
        </w:tc>
      </w:tr>
      <w:tr>
        <w:trPr>
          <w:trHeight w:val="90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高分子物理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复旦大学出版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何曼君</w:t>
            </w:r>
          </w:p>
        </w:tc>
      </w:tr>
      <w:tr>
        <w:trPr>
          <w:trHeight w:val="90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建筑结构力学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西安交通大学出版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作者：和泉正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译者：薛松涛，陈镕</w:t>
            </w:r>
          </w:p>
        </w:tc>
      </w:tr>
      <w:tr>
        <w:trPr>
          <w:trHeight w:val="356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808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建筑与土木综合</w:t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结构力学》上、下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陈建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等</w:t>
            </w:r>
          </w:p>
        </w:tc>
      </w:tr>
      <w:tr>
        <w:trPr>
          <w:trHeight w:val="90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工程流体力学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水力学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第三版（上下册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闻德荪</w:t>
            </w:r>
          </w:p>
        </w:tc>
      </w:tr>
      <w:tr>
        <w:trPr>
          <w:trHeight w:val="340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18"/>
                <w:szCs w:val="18"/>
              </w:rPr>
              <w:t>《传热学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18"/>
                <w:szCs w:val="18"/>
              </w:rPr>
              <w:t>中国建筑工业出版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18"/>
                <w:szCs w:val="18"/>
              </w:rPr>
              <w:t>章熙民</w:t>
            </w:r>
          </w:p>
        </w:tc>
      </w:tr>
      <w:tr>
        <w:trPr>
          <w:trHeight w:val="34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810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机械原理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机械原理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冯立艳</w:t>
            </w:r>
          </w:p>
        </w:tc>
      </w:tr>
      <w:tr>
        <w:trPr>
          <w:trHeight w:val="172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815 C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程序设计》第五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谭浩强</w:t>
            </w:r>
          </w:p>
        </w:tc>
      </w:tr>
      <w:tr>
        <w:trPr>
          <w:trHeight w:val="173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816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信号与系统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信号与系统》第三版上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郑君里</w:t>
            </w:r>
          </w:p>
        </w:tc>
      </w:tr>
      <w:tr>
        <w:trPr>
          <w:trHeight w:val="29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817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传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传热学》（第四版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杨世铭</w:t>
            </w:r>
          </w:p>
        </w:tc>
      </w:tr>
      <w:tr>
        <w:trPr>
          <w:trHeight w:val="29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820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电路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电路》第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邱关源著，罗先觉修订</w:t>
            </w:r>
          </w:p>
        </w:tc>
      </w:tr>
      <w:tr>
        <w:trPr>
          <w:trHeight w:val="34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821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自动控制原理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自动控制原理》（第四版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王建辉、顾树生</w:t>
            </w:r>
          </w:p>
        </w:tc>
      </w:tr>
      <w:tr>
        <w:trPr>
          <w:trHeight w:val="34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822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单片机原理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51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单片机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语言教程》入门、提高、开发、拓展全攻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郭天祥</w:t>
            </w:r>
          </w:p>
        </w:tc>
      </w:tr>
      <w:tr>
        <w:trPr>
          <w:trHeight w:val="34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823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高等代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高等代数》（第二版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北京大学数学系几何与代数教研室代数小组</w:t>
            </w:r>
          </w:p>
        </w:tc>
      </w:tr>
      <w:tr>
        <w:trPr>
          <w:trHeight w:val="34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824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eastAsia="zh-CN"/>
              </w:rPr>
              <w:t>设计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基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825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测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99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《数字测图原理与方法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99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99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潘正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杨正尧、程效军等</w:t>
            </w:r>
          </w:p>
        </w:tc>
      </w:tr>
      <w:tr>
        <w:trPr>
          <w:trHeight w:val="34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826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安全系统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安全系统工程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eastAsia="zh-CN"/>
              </w:rPr>
              <w:t>冶金工业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朱令起，柳晓莉，董宪伟</w:t>
            </w:r>
          </w:p>
        </w:tc>
      </w:tr>
      <w:tr>
        <w:trPr>
          <w:trHeight w:val="34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827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数据结构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数据结构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语言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第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版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人民邮电出版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严蔚敏等</w:t>
            </w:r>
          </w:p>
        </w:tc>
      </w:tr>
      <w:tr>
        <w:trPr>
          <w:trHeight w:val="34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828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无机化学》（第五版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大连理工大学</w:t>
            </w:r>
          </w:p>
        </w:tc>
      </w:tr>
      <w:tr>
        <w:trPr>
          <w:trHeight w:val="340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 xml:space="preserve">830 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程序设计与数据结构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程序设计》第五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谭浩强</w:t>
            </w:r>
          </w:p>
        </w:tc>
      </w:tr>
      <w:tr>
        <w:trPr>
          <w:trHeight w:val="424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数据结构》（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语言版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严蔚敏、吴伟民</w:t>
            </w:r>
          </w:p>
        </w:tc>
      </w:tr>
      <w:tr>
        <w:trPr>
          <w:trHeight w:val="329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833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运筹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运筹学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胡运权</w:t>
            </w:r>
          </w:p>
        </w:tc>
      </w:tr>
      <w:tr>
        <w:trPr>
          <w:trHeight w:val="34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843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设计史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工业设计史》（第五版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何人可</w:t>
            </w:r>
          </w:p>
        </w:tc>
      </w:tr>
      <w:tr>
        <w:trPr>
          <w:trHeight w:val="34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901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经济学（含微观、宏观部分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西方经济学（含宏观部分、微观部分）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中国人民大学出版社，第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版，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高鸿业</w:t>
            </w:r>
          </w:p>
        </w:tc>
      </w:tr>
      <w:tr>
        <w:trPr>
          <w:trHeight w:val="34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904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现代分子生物学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朱玉贤</w:t>
            </w:r>
          </w:p>
        </w:tc>
      </w:tr>
      <w:tr>
        <w:trPr>
          <w:trHeight w:val="47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908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管理学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高等教育出版社，第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版，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周三多</w:t>
            </w:r>
          </w:p>
        </w:tc>
      </w:tr>
      <w:tr>
        <w:trPr>
          <w:trHeight w:val="34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909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社会调查研究方法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现代社会调查方法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华中科技大学出版社，第</w:t>
            </w: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版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,20</w:t>
            </w: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风笑天</w:t>
            </w:r>
          </w:p>
        </w:tc>
      </w:tr>
      <w:tr>
        <w:trPr>
          <w:trHeight w:val="433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18"/>
                <w:szCs w:val="18"/>
              </w:rPr>
              <w:t>30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</w:rPr>
              <w:t>护理综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</w:rPr>
              <w:t>《内科护理学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</w:rPr>
              <w:t>人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民卫生出版社，第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</w:rPr>
              <w:t>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</w:rPr>
              <w:t>尤黎明、吴瑛</w:t>
            </w:r>
          </w:p>
        </w:tc>
      </w:tr>
      <w:tr>
        <w:trPr>
          <w:trHeight w:val="433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</w:rPr>
              <w:t>《外科护理学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人民卫生出版社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</w:rPr>
              <w:t>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</w:rPr>
              <w:t>李乐之、路潜</w:t>
            </w:r>
          </w:p>
        </w:tc>
      </w:tr>
      <w:tr>
        <w:trPr>
          <w:trHeight w:val="427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</w:rPr>
              <w:t>《基础护理学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人民卫生出版社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</w:rPr>
              <w:t>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</w:rPr>
              <w:t>李小寒、尚少梅</w:t>
            </w:r>
          </w:p>
        </w:tc>
      </w:tr>
      <w:tr>
        <w:trPr>
          <w:trHeight w:val="427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</w:rPr>
              <w:t>《护理学导论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</w:rPr>
              <w:t>人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民卫生出版社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</w:rPr>
              <w:t>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</w:rPr>
              <w:t>李小妹、冯先琼</w:t>
            </w:r>
          </w:p>
        </w:tc>
      </w:tr>
      <w:tr>
        <w:trPr>
          <w:trHeight w:val="427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698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康复综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《人体运动学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人民卫生出版社，第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版，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黄晓琳，敖丽娟</w:t>
            </w:r>
          </w:p>
        </w:tc>
      </w:tr>
      <w:tr>
        <w:trPr>
          <w:trHeight w:val="427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《神经康复学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人民卫生出版社，第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版，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倪朝民</w:t>
            </w:r>
          </w:p>
        </w:tc>
      </w:tr>
      <w:tr>
        <w:trPr>
          <w:trHeight w:val="427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《肌肉骨骼康复学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人民卫生出版社，第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版，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岳寿伟</w:t>
            </w:r>
          </w:p>
        </w:tc>
      </w:tr>
      <w:tr>
        <w:trPr>
          <w:trHeight w:val="427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347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zh-CN" w:eastAsia="zh-CN"/>
              </w:rPr>
              <w:t>心理学专业综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zh-CN" w:eastAsia="zh-CN"/>
              </w:rPr>
              <w:t>《普通心理学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zh-CN" w:eastAsia="zh-CN"/>
              </w:rPr>
              <w:t>北京师范大学出版社（第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zh-CN" w:eastAsia="zh-CN"/>
              </w:rPr>
              <w:t>版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zh-CN" w:eastAsia="zh-CN"/>
              </w:rPr>
              <w:t>彭聃龄</w:t>
            </w:r>
          </w:p>
        </w:tc>
      </w:tr>
      <w:tr>
        <w:trPr>
          <w:trHeight w:val="427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zh-CN" w:eastAsia="zh-CN"/>
              </w:rPr>
              <w:t>《实验心理学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zh-CN" w:eastAsia="zh-CN"/>
              </w:rPr>
              <w:t>人民教育出版社（第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zh-CN" w:eastAsia="zh-CN"/>
              </w:rPr>
              <w:t>版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zh-CN" w:eastAsia="zh-CN"/>
              </w:rPr>
              <w:t>郭秀艳</w:t>
            </w:r>
          </w:p>
        </w:tc>
      </w:tr>
      <w:tr>
        <w:trPr>
          <w:trHeight w:val="427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zh-CN" w:eastAsia="zh-CN"/>
              </w:rPr>
              <w:t>《现代心理与教育统计学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zh-CN" w:eastAsia="zh-CN"/>
              </w:rPr>
              <w:t>北京师范大学出版社（第</w:t>
            </w: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zh-CN" w:eastAsia="zh-CN"/>
              </w:rPr>
              <w:t>版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zh-CN" w:eastAsia="zh-CN"/>
              </w:rPr>
              <w:t>张厚粲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徐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zh-CN" w:eastAsia="zh-CN"/>
              </w:rPr>
              <w:t>建平</w:t>
            </w:r>
          </w:p>
        </w:tc>
      </w:tr>
      <w:tr>
        <w:trPr>
          <w:trHeight w:val="433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349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药学综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有机化学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人卫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陆涛</w:t>
            </w:r>
          </w:p>
        </w:tc>
      </w:tr>
      <w:tr>
        <w:trPr>
          <w:trHeight w:val="394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药物化学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人卫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尤启冬</w:t>
            </w:r>
          </w:p>
        </w:tc>
      </w:tr>
      <w:tr>
        <w:trPr>
          <w:trHeight w:val="394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分析化学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人卫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李发美</w:t>
            </w:r>
          </w:p>
        </w:tc>
      </w:tr>
      <w:tr>
        <w:trPr>
          <w:trHeight w:val="433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352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口腔综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口腔颌面外科学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人卫八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张志愿</w:t>
            </w:r>
          </w:p>
        </w:tc>
      </w:tr>
      <w:tr>
        <w:trPr>
          <w:trHeight w:val="433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牙体牙髓病学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人卫五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周学东</w:t>
            </w:r>
          </w:p>
        </w:tc>
      </w:tr>
      <w:tr>
        <w:trPr>
          <w:trHeight w:val="433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牙周病学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人卫五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孟焕新</w:t>
            </w:r>
          </w:p>
        </w:tc>
      </w:tr>
      <w:tr>
        <w:trPr>
          <w:trHeight w:val="433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口腔修复学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人卫八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赵铱民</w:t>
            </w:r>
          </w:p>
        </w:tc>
      </w:tr>
      <w:tr>
        <w:trPr>
          <w:trHeight w:val="433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口腔组织病理学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人卫八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高岩</w:t>
            </w:r>
          </w:p>
        </w:tc>
      </w:tr>
      <w:tr>
        <w:trPr>
          <w:trHeight w:val="433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353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卫生综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卫生统计学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（案例版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科学出版社，第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丁元林</w:t>
            </w:r>
          </w:p>
        </w:tc>
      </w:tr>
      <w:tr>
        <w:trPr>
          <w:trHeight w:val="433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卫生统计学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方积乾</w:t>
            </w:r>
          </w:p>
        </w:tc>
      </w:tr>
      <w:tr>
        <w:trPr>
          <w:trHeight w:val="433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流行病学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詹思延</w:t>
            </w:r>
          </w:p>
        </w:tc>
      </w:tr>
      <w:tr>
        <w:trPr>
          <w:trHeight w:val="433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职业卫生与职业医学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邬堂春</w:t>
            </w:r>
          </w:p>
        </w:tc>
      </w:tr>
      <w:tr>
        <w:trPr>
          <w:trHeight w:val="433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699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西医综合（学术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生理学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王庭槐</w:t>
            </w:r>
          </w:p>
        </w:tc>
      </w:tr>
      <w:tr>
        <w:trPr>
          <w:trHeight w:val="433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生物化学与分子生物学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周春燕、药立波</w:t>
            </w:r>
          </w:p>
        </w:tc>
      </w:tr>
      <w:tr>
        <w:trPr>
          <w:trHeight w:val="433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病理学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步宏、李一雷</w:t>
            </w:r>
          </w:p>
        </w:tc>
      </w:tr>
      <w:tr>
        <w:trPr>
          <w:trHeight w:val="433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诊断学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万学红、卢雪峰</w:t>
            </w:r>
          </w:p>
        </w:tc>
      </w:tr>
      <w:tr>
        <w:trPr>
          <w:trHeight w:val="433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外科学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陈孝平、汪建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赵继宗</w:t>
            </w:r>
          </w:p>
        </w:tc>
      </w:tr>
      <w:tr>
        <w:trPr>
          <w:trHeight w:val="356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704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医学基础综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病理学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步宏、李一雷</w:t>
            </w:r>
          </w:p>
        </w:tc>
      </w:tr>
      <w:tr>
        <w:trPr>
          <w:trHeight w:val="41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生理学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王庭槐</w:t>
            </w:r>
          </w:p>
        </w:tc>
      </w:tr>
      <w:tr>
        <w:trPr>
          <w:trHeight w:val="40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系统解剖学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丁文龙、刘学政</w:t>
            </w:r>
          </w:p>
        </w:tc>
      </w:tr>
      <w:tr>
        <w:trPr>
          <w:trHeight w:val="283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709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中医基础综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中医基础理论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中国中医药出版社，第十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eastAsia="zh-CN"/>
              </w:rPr>
              <w:t>一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郑洪新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杨柱</w:t>
            </w:r>
          </w:p>
        </w:tc>
      </w:tr>
      <w:tr>
        <w:trPr>
          <w:trHeight w:val="433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中医诊断学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中国中医药出版社，第十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eastAsia="zh-CN"/>
              </w:rPr>
              <w:t>一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李灿东，方朝义</w:t>
            </w:r>
          </w:p>
        </w:tc>
      </w:tr>
      <w:tr>
        <w:trPr>
          <w:trHeight w:val="283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中药学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中国中医药出版社，第十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eastAsia="zh-CN"/>
              </w:rPr>
              <w:t>一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钟赣生，杨柏灿</w:t>
            </w:r>
          </w:p>
        </w:tc>
      </w:tr>
      <w:tr>
        <w:trPr>
          <w:trHeight w:val="263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方剂学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中国中医药出版社，第十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eastAsia="zh-CN"/>
              </w:rPr>
              <w:t>一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李冀，左铮云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50" w:after="50"/>
      <w:jc w:val="center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 w:val="24"/>
      <w:lang w:val="en-US" w:eastAsia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 w:val="24"/>
      <w:szCs w:val="20"/>
      <w:lang w:eastAsia="en-US" w:bidi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0:10:00Z</dcterms:created>
  <dc:creator>ysz</dc:creator>
  <dc:description/>
  <dc:language>en-US</dc:language>
  <cp:lastModifiedBy>张建宝</cp:lastModifiedBy>
  <cp:lastPrinted>2019-09-02T19:21:00Z</cp:lastPrinted>
  <dcterms:modified xsi:type="dcterms:W3CDTF">2023-09-18T03:22:31Z</dcterms:modified>
  <cp:revision>18</cp:revision>
  <dc:subject/>
  <dc:title>河北联合大学2011年硕士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266AA440E4C65BC66A3DB40C5832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