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东华理工大学</w:t>
      </w:r>
      <w:r>
        <w:rPr>
          <w:rFonts w:eastAsia="黑体;SimHei"/>
          <w:sz w:val="32"/>
        </w:rPr>
        <w:t>202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年推荐免试硕士研究生复试政审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学院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 xml:space="preserve">    考生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学习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9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填写普通全日制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所在学习单位公章有效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推免生应实事求是认真填写，如发现有弄虚作假舞弊行为，一经查实，录取资格无效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cp:keywords/>
  <dc:language>en-US</dc:language>
  <cp:lastModifiedBy>945105326@qq.com</cp:lastModifiedBy>
  <cp:lastPrinted>2010-03-26T09:21:00Z</cp:lastPrinted>
  <dcterms:modified xsi:type="dcterms:W3CDTF">2023-09-02T07:04:00Z</dcterms:modified>
  <cp:revision>9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