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0"/>
        <w:gridCol w:w="2960"/>
        <w:gridCol w:w="1343"/>
        <w:gridCol w:w="709"/>
        <w:gridCol w:w="1324"/>
      </w:tblGrid>
      <w:tr>
        <w:trPr>
          <w:trHeight w:val="348" w:hRule="atLeast"/>
        </w:trPr>
        <w:tc>
          <w:tcPr>
            <w:tcW w:w="8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</w:rPr>
              <w:t>年应届毕业生补充招聘岗位需求情况表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需求科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岗位等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麻醉、基础医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针灸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康复相关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疮疡外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（疮疡外科方向、周围血管方向、皮科方向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西医结合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0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影像医学与核医学超声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影像诊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药学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药药理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药学（西药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病理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3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研究所（独立法人单位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免疫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医皮科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理学（糖尿病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博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3:00Z</dcterms:created>
  <dc:creator>妮儿</dc:creator>
  <dc:description/>
  <cp:keywords/>
  <dc:language>en-US</dc:language>
  <cp:lastModifiedBy>lenovo</cp:lastModifiedBy>
  <dcterms:modified xsi:type="dcterms:W3CDTF">2018-05-10T03:12:00Z</dcterms:modified>
  <cp:revision>11</cp:revision>
  <dc:subject/>
  <dc:title/>
</cp:coreProperties>
</file>