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麻步镇编外工作人员报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51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80"/>
        <w:gridCol w:w="900"/>
        <w:gridCol w:w="736"/>
        <w:gridCol w:w="475"/>
        <w:gridCol w:w="256"/>
        <w:gridCol w:w="560"/>
        <w:gridCol w:w="1213"/>
        <w:gridCol w:w="226"/>
        <w:gridCol w:w="854"/>
        <w:gridCol w:w="1126"/>
      </w:tblGrid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（部  队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同意服从组织安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是□        否□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签字：         年    月    日</w:t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人口与计划生育办公室审核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           年    月    日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派出所政审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7T03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