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tbl>
      <w:tblPr>
        <w:tblW w:w="9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1025"/>
        <w:gridCol w:w="5169"/>
        <w:gridCol w:w="1959"/>
      </w:tblGrid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岗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职数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条件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市场推广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left="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384"/>
              <w:ind w:left="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本科及以上学历，专业不限；</w:t>
            </w:r>
          </w:p>
          <w:p>
            <w:pPr>
              <w:pStyle w:val="Normal"/>
              <w:widowControl/>
              <w:spacing w:lineRule="atLeast" w:line="384"/>
              <w:ind w:left="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户籍不限。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出差较多，适合男性。具备良好的沟通能力和组织能力。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大专及以上学历，专业不限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户籍不限。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需野外工作，适合男性。</w:t>
            </w:r>
          </w:p>
        </w:tc>
      </w:tr>
      <w:tr>
        <w:trPr/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协助执法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龄在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周岁以下（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8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大专及以上学历，汉语言文学、文秘、法律专业；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余姚市户籍。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需配合夜间执法检查，适合男性。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Administrator</dc:creator>
  <dc:description/>
  <cp:keywords/>
  <dc:language>en-US</dc:language>
  <cp:lastModifiedBy>Administrator</cp:lastModifiedBy>
  <dcterms:modified xsi:type="dcterms:W3CDTF">2018-07-02T09:46:00Z</dcterms:modified>
  <cp:revision>2</cp:revision>
  <dc:subject/>
  <dc:title/>
</cp:coreProperties>
</file>