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80"/>
        <w:gridCol w:w="1260"/>
        <w:gridCol w:w="1080"/>
        <w:gridCol w:w="1080"/>
        <w:gridCol w:w="740"/>
        <w:gridCol w:w="740"/>
        <w:gridCol w:w="1080"/>
        <w:gridCol w:w="1080"/>
      </w:tblGrid>
      <w:tr>
        <w:trPr>
          <w:trHeight w:val="114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黑龙江省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合同制工作人员报名信息表</w:t>
            </w:r>
          </w:p>
        </w:tc>
      </w:tr>
      <w:tr>
        <w:trPr>
          <w:trHeight w:val="4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生基本资料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贴照片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体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资格证书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师资格证：□有  □无       护士资格证：□有  □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培情况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医疗专业填写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完成   □规培中   □未参加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所在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档案所在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电话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习经历（由高到低填写）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形式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年月至年月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何地区何部门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诚信声明</w:t>
            </w:r>
          </w:p>
        </w:tc>
      </w:tr>
      <w:tr>
        <w:trPr>
          <w:trHeight w:val="249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本人已阅读招考公告、简章、须知等考试政策文件，确认符合报名条件的要求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本人承诺所填写的各项个人信息均准确、真实，毕业证书、学位证书、职称证书等证件的原件均符合国家规定且真实、有效，没有以他人身份、他人照片或其他方式进行虚假报名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三、考试时遵守考场规则，不作弊，不请人代考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四、如本人有违背上述任何一款的情况，愿承担由此而造成的一切后果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人签名：     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微软用户</cp:lastModifiedBy>
  <cp:lastPrinted>2016-04-20T09:45:00Z</cp:lastPrinted>
  <dcterms:modified xsi:type="dcterms:W3CDTF">2018-07-06T00:22:00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