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. 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广州公共资源交易中心编制外聘用人员招聘职位表</w:t>
      </w:r>
    </w:p>
    <w:tbl>
      <w:tblPr>
        <w:tblW w:w="93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52"/>
        <w:gridCol w:w="850"/>
        <w:gridCol w:w="1134"/>
        <w:gridCol w:w="709"/>
        <w:gridCol w:w="3165"/>
      </w:tblGrid>
      <w:tr>
        <w:trPr>
          <w:trHeight w:val="5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kern w:val="2"/>
                <w:sz w:val="30"/>
                <w:szCs w:val="30"/>
              </w:rPr>
              <w:t>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kern w:val="2"/>
                <w:sz w:val="30"/>
                <w:szCs w:val="30"/>
              </w:rPr>
              <w:t>岗位职责简要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kern w:val="2"/>
                <w:sz w:val="30"/>
                <w:szCs w:val="3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kern w:val="2"/>
                <w:sz w:val="30"/>
                <w:szCs w:val="30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kern w:val="2"/>
                <w:sz w:val="30"/>
                <w:szCs w:val="30"/>
              </w:rPr>
              <w:t>学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kern w:val="2"/>
                <w:sz w:val="30"/>
                <w:szCs w:val="30"/>
              </w:rPr>
              <w:t>任职资格</w:t>
            </w:r>
          </w:p>
        </w:tc>
      </w:tr>
      <w:tr>
        <w:trPr>
          <w:trHeight w:val="56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集团采购工作小组人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信息登记及交易服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药品集团采购的工作标准、流程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集和维护生产经营药品企业和药品信息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搭建药品集团采购平台的组织架构及梳理岗位职责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制药品集团采购平台系统的开发需求文件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药品交易平台的日常操作，交易流程见证等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与监管部门、医疗机构、药品生产经营企业的沟通协调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受理咨询、质疑处理及投诉协助处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理咨询，进行质疑处理及投诉的协助处理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统计咨询、质疑、投诉事项，并作出有效的分析报告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处理交易过程法律纠纷、法律问题，提出法律意见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对相关人员提供法律知识培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，医学类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药品采购、药品招投标、药品销售工作经验者优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药品集团采购的流程与组织架构的搭建比较熟悉，了解药品集团采购系统搭建，熟悉政府采购、工程招投标法律相关法规，具有政府采购业务经验优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职业道德和素养，能承受一定的工作压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数据分析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电脑办公软件的操作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熟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良好的组织、协调、沟通、学习能力，工作有条理。</w:t>
            </w:r>
          </w:p>
        </w:tc>
      </w:tr>
      <w:tr>
        <w:trPr>
          <w:trHeight w:val="56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政府采购法、招投标法、公司法、合同法、经济法等方面的法律法规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扎实的法律功底，较强的文字表达能力，良好的沟通和协调能力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独立开展合同审查、法律咨询、法律风险管控等相关工作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的职业操守，法律思维严谨、逻辑性强，正直、诚实、公正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2:00Z</dcterms:created>
  <dc:creator>周毅框</dc:creator>
  <dc:description/>
  <cp:keywords/>
  <dc:language>en-US</dc:language>
  <cp:lastModifiedBy>풘ࣛ</cp:lastModifiedBy>
  <cp:lastPrinted>2018-07-23T14:38:00Z</cp:lastPrinted>
  <dcterms:modified xsi:type="dcterms:W3CDTF">2018-07-23T06:38:00Z</dcterms:modified>
  <cp:revision>4</cp:revision>
  <dc:subject/>
  <dc:title/>
</cp:coreProperties>
</file>