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;方正兰亭超细黑简体" w:hAnsi="方正小标宋简体;方正兰亭超细黑简体" w:eastAsia="方正小标宋简体;方正兰亭超细黑简体"/>
          <w:sz w:val="32"/>
          <w:szCs w:val="32"/>
        </w:rPr>
        <w:t>附件</w:t>
      </w:r>
      <w:r>
        <w:rPr>
          <w:rFonts w:eastAsia="方正小标宋简体;方正兰亭超细黑简体" w:ascii="方正小标宋简体;方正兰亭超细黑简体" w:hAnsi="方正小标宋简体;方正兰亭超细黑简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 w:cs="黑体;SimHei"/>
          <w:sz w:val="44"/>
          <w:szCs w:val="44"/>
        </w:rPr>
      </w:pPr>
      <w:r>
        <w:rPr>
          <w:rFonts w:ascii="方正小标宋简体;方正兰亭超细黑简体" w:hAnsi="方正小标宋简体;方正兰亭超细黑简体" w:cs="黑体;SimHei" w:eastAsia="方正小标宋简体;方正兰亭超细黑简体"/>
          <w:sz w:val="44"/>
          <w:szCs w:val="44"/>
        </w:rPr>
        <w:t>招聘岗位、人数、专业、学历和范围及资格条件一览表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9"/>
        <w:gridCol w:w="709"/>
        <w:gridCol w:w="2410"/>
        <w:gridCol w:w="6804"/>
      </w:tblGrid>
      <w:tr>
        <w:trPr>
          <w:trHeight w:val="17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岗位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数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岗位职责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岗位要求</w:t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纳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财务日常报销、登账；单据、账册、报表等整理、归档。</w:t>
            </w:r>
          </w:p>
        </w:tc>
        <w:tc>
          <w:tcPr>
            <w:tcW w:w="68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品行端正，身心健康，工作态度认真，吃苦耐劳，有团队精神；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全日制大学本科及以上学历，会计学或财务管理专业，具有从业资格证或初级及以上会计专业技术资格证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宁波大市户口，年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岁以下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8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后出生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 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以上工作经历。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展馆软、硬件设备、网络系统、办公系统、会议系统、多媒体项目的正常运行与维护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品行端正，身心健康，工作态度认真，吃苦耐劳，有团队精神；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全日制大学本科及以上学历，计算机、设备类专业；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宁波大市户口，年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岁以下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8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后出生）。</w:t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网络与宣传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展馆网站、微信公众号的信息发布、更新、维护管理，新闻编辑、发布，公众意见整理。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品行端正，身心健康，工作态度认真，吃苦耐劳，有团队精神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全日制大学本科及以上学历，计算机、策划、设计类专业；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宁波大市户口，年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岁以下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8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后出生）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92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布展内勤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布展策划、活动组织、展示内容更新、临时展览的布置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品行端正，身心健康，工作态度认真，吃苦耐劳，有团队精神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全日制大学本科及以上学历，会展策划与管理、设计类专业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宁波大市户口，年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岁以下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8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后出生）。</w:t>
            </w:r>
          </w:p>
        </w:tc>
      </w:tr>
      <w:tr>
        <w:trPr>
          <w:trHeight w:val="142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讲解员兼礼宾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展馆接待，楼层综合管理，讲解任务较重时兼职部分讲解工作。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品行端正，身心健康，工作态度认真，善于对外沟通协调，吃苦耐劳，有团队精神，形象端庄气质佳；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大专及以上学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旅游、公关礼仪、中文、空乘、设计等相关专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宁波大市户口，年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岁以下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8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后出生）。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礼宾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展馆接待，会务服务，楼层巡视，前台工作。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品行端正，身心健康，工作态度认真，善于对外沟通协调，吃苦耐劳，有团队精神，形象端庄气质佳；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大专及以上学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,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旅游、公关礼仪、设计、酒店管理等相关专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宁波大市户口，年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岁以下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8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后出生）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19:00Z</dcterms:created>
  <dc:creator>User</dc:creator>
  <dc:description/>
  <cp:keywords/>
  <dc:language>en-US</dc:language>
  <cp:lastModifiedBy>User</cp:lastModifiedBy>
  <dcterms:modified xsi:type="dcterms:W3CDTF">2018-07-27T07:20:00Z</dcterms:modified>
  <cp:revision>2</cp:revision>
  <dc:subject/>
  <dc:title/>
</cp:coreProperties>
</file>