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方正黑体_GBK;微软雅黑"/>
          <w:kern w:val="0"/>
          <w:sz w:val="28"/>
          <w:szCs w:val="28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spacing w:lineRule="exact" w:line="420" w:before="312" w:after="312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</w:rPr>
        <w:t>东台市教育局直属学校</w:t>
      </w:r>
      <w:r>
        <w:rPr>
          <w:rFonts w:eastAsia="方正小标宋_GBK;微软雅黑" w:cs="Times New Roman" w:ascii="方正小标宋_GBK;微软雅黑" w:hAnsi="方正小标宋_GBK;微软雅黑"/>
          <w:kern w:val="0"/>
          <w:sz w:val="40"/>
          <w:szCs w:val="40"/>
        </w:rPr>
        <w:t>2018</w:t>
      </w: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</w:rPr>
        <w:t>年第二次公开招聘教师职位表</w:t>
      </w:r>
    </w:p>
    <w:tbl>
      <w:tblPr>
        <w:tblW w:w="144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5"/>
        <w:gridCol w:w="600"/>
        <w:gridCol w:w="697"/>
        <w:gridCol w:w="557"/>
        <w:gridCol w:w="1783"/>
        <w:gridCol w:w="5422"/>
        <w:gridCol w:w="2980"/>
        <w:gridCol w:w="762"/>
      </w:tblGrid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职位</w:t>
            </w: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代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招聘职位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区域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招聘</w:t>
            </w: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计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并取得相应学位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报考岗位相应教师资格证；普通话水平达二甲及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具有研究生学历的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层次全日制普通高校学历的应、往届毕业生（不含东台市公办学校在编人员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选岗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并取得相应学位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报考岗位相应教师资格证；普通话水平达二乙及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具有研究生学历的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层次全日制普通高校学历的应、往届毕业生（不含东台市公办学校在编人员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选岗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并取得相应学位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报考岗位相应教师资格证；普通话水平达二乙及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具有研究生学历的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层次全日制普通高校学历的应、往届毕业生（不含东台市公办学校在编人员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选岗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并取得相应学位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报考岗位相应教师资格证；普通话水平达二乙及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具有研究生学历的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层次全日制普通高校学历的应、往届毕业生（不含东台市公办学校在编人员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选岗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并取得相应学位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报考岗位相应教师资格证；普通话水平达二乙及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具有研究生学历的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层次全日制普通高校学历的应、往届毕业生（不含东台市公办学校在编人员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选岗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并取得相应学位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报考岗位相应教师资格证；普通话水平达二乙及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具有研究生学历的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层次全日制普通高校学历的应、往届毕业生（不含东台市公办学校在编人员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选岗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并取得相应学位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报考岗位相应教师资格证；普通话水平达二甲及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具有研究生学历的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层次全日制普通高校学历的应、往届毕业生（不含东台市公办学校在编人员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选岗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并取得相应学位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报考岗位相应教师资格证；普通话水平达二乙及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具有研究生学历的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层次全日制普通高校学历的应、往届毕业生（不含东台市公办学校在编人员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选岗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并取得相应学位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报考岗位相应教师资格证；普通话水平达二乙及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具有研究生学历的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层次全日制普通高校学历的应、往届毕业生（不含东台市公办学校在编人员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选岗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每位报考者限报考一个职位。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4:00Z</dcterms:created>
  <dc:creator>Windows 用户</dc:creator>
  <dc:description/>
  <cp:keywords/>
  <dc:language>en-US</dc:language>
  <cp:lastModifiedBy>Windows 用户</cp:lastModifiedBy>
  <cp:lastPrinted>2018-07-27T14:55:00Z</cp:lastPrinted>
  <dcterms:modified xsi:type="dcterms:W3CDTF">2018-07-27T06:55:00Z</dcterms:modified>
  <cp:revision>1</cp:revision>
  <dc:subject/>
  <dc:title>附件1</dc:title>
</cp:coreProperties>
</file>