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防城港市国土资源局招聘聘用人员计划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90"/>
        <w:gridCol w:w="819"/>
        <w:gridCol w:w="2492"/>
        <w:gridCol w:w="2300"/>
        <w:gridCol w:w="1437"/>
      </w:tblGrid>
      <w:tr>
        <w:trPr>
          <w:trHeight w:val="31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、学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323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城港市国土资源勘测规划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本科及以上，学士及以上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地产经营与管理、土地资源管理、资源环境与城乡规划、地理信息系统、测绘工程等国土资源管理相关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想品德好，身体健康，吃苦耐劳，年龄在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周岁及以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城港市不动产登记中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1:00Z</dcterms:created>
  <dc:creator>刘吉东[人事科]</dc:creator>
  <dc:description/>
  <dc:language>en-US</dc:language>
  <cp:lastModifiedBy>Administrator</cp:lastModifiedBy>
  <cp:lastPrinted>2018-08-07T15:57:00Z</cp:lastPrinted>
  <dcterms:modified xsi:type="dcterms:W3CDTF">2018-08-07T08:53:06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