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襄阳园冶风景园林集团有限公司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18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夏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季招聘岗位一览表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206"/>
        <w:gridCol w:w="1335"/>
        <w:gridCol w:w="780"/>
      </w:tblGrid>
      <w:tr>
        <w:trPr>
          <w:trHeight w:val="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岗 位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任职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待  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数</w:t>
            </w:r>
          </w:p>
        </w:tc>
      </w:tr>
      <w:tr>
        <w:trPr>
          <w:trHeight w:val="242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出纳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全日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科及以上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财务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会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等相关专业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相关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作经验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接受过相关业务的培训；具备相关的初级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以上专业技术资格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；熟悉相关财务知识、法律法规、国家政策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00-3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含五险一金及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绩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资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28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员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全日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科及以上学历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场营销、项目策划、计算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园林设计、平面设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等相关专业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以上工作经验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较强的公文写作能力，有较强的文字和语言表达能力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熟悉操作办公软件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有良好的思想品德与职业道德，工作认真细致、有条理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00-3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含五险一金及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绩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资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28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办事员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" w:hanging="5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全日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科及以上学历；</w:t>
            </w:r>
          </w:p>
          <w:p>
            <w:pPr>
              <w:pStyle w:val="Normal"/>
              <w:numPr>
                <w:ilvl w:val="0"/>
                <w:numId w:val="2"/>
              </w:numPr>
              <w:ind w:left="5" w:hanging="5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场营销、项目策划、计算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园林设计、平面设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等相关专业；</w:t>
            </w:r>
          </w:p>
          <w:p>
            <w:pPr>
              <w:pStyle w:val="Normal"/>
              <w:numPr>
                <w:ilvl w:val="0"/>
                <w:numId w:val="2"/>
              </w:numPr>
              <w:ind w:left="5" w:hanging="5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相关专业应届毕业生，有工作经验者优先录取；</w:t>
            </w:r>
          </w:p>
          <w:p>
            <w:pPr>
              <w:pStyle w:val="Normal"/>
              <w:numPr>
                <w:ilvl w:val="0"/>
                <w:numId w:val="2"/>
              </w:numPr>
              <w:ind w:left="5" w:hanging="5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良好的计算机水平，熟练操作各种办公软件；具备相应的管理、经济、市场策划等知识；</w:t>
            </w:r>
          </w:p>
          <w:p>
            <w:pPr>
              <w:pStyle w:val="Normal"/>
              <w:numPr>
                <w:ilvl w:val="0"/>
                <w:numId w:val="2"/>
              </w:numPr>
              <w:ind w:left="5" w:hanging="5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具有较强的沟通能力、人际交往能力、公关能力、影响力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00-35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含五险一金及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绩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资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28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施工员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" w:hanging="5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全日制大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以上学历；</w:t>
            </w:r>
          </w:p>
          <w:p>
            <w:pPr>
              <w:pStyle w:val="Normal"/>
              <w:numPr>
                <w:ilvl w:val="0"/>
                <w:numId w:val="1"/>
              </w:numPr>
              <w:ind w:left="5" w:hanging="5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工程管理、工程施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等相关专业；</w:t>
            </w:r>
          </w:p>
          <w:p>
            <w:pPr>
              <w:pStyle w:val="Normal"/>
              <w:numPr>
                <w:ilvl w:val="0"/>
                <w:numId w:val="1"/>
              </w:numPr>
              <w:ind w:left="5" w:hanging="5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相关专业应届毕业生，有工作经验者优先录取；</w:t>
            </w:r>
          </w:p>
          <w:p>
            <w:pPr>
              <w:pStyle w:val="Normal"/>
              <w:numPr>
                <w:ilvl w:val="0"/>
                <w:numId w:val="1"/>
              </w:numPr>
              <w:ind w:left="5" w:hanging="5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熟悉园林工程管理及施工相关规范，能熟练操作电脑及使用各种专业软件，熟悉工程项目施工工作流程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00-4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含五险一金及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绩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资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29:00Z</dcterms:created>
  <dc:creator>L.E.N_/.</dc:creator>
  <dc:description/>
  <dc:language>en-US</dc:language>
  <cp:lastModifiedBy>L.E.N_/.</cp:lastModifiedBy>
  <dcterms:modified xsi:type="dcterms:W3CDTF">2018-08-15T01:4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