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发改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合同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tbl>
      <w:tblPr>
        <w:tblW w:w="1420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68"/>
        <w:gridCol w:w="1260"/>
        <w:gridCol w:w="2835"/>
        <w:gridCol w:w="4422"/>
        <w:gridCol w:w="141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会发展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具体从事“重点村”综合整治领导小组办公室日常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有全日制普通高等院校大学本科及以上学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专业不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统计普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指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推进和完成白云区第四次全国经济普查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有经济学门类、管理学门类的全日制大专以上学历，具有统计工作相关经验或具备统计从业资格证人员优先录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dc:language>en-US</dc:language>
  <cp:lastModifiedBy>张莎</cp:lastModifiedBy>
  <cp:lastPrinted>2018-08-14T15:39:00Z</cp:lastPrinted>
  <dcterms:modified xsi:type="dcterms:W3CDTF">2018-08-14T08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