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福建省机关事业单位招考专业指导目录简表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汉（中国）语言文学（教育），汉语（言），中国语言文学（化），中文应用，对外汉语，汉语国际教育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台湾文化研究，文学语言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新闻（学），广播电视新闻学，广播电视（学），广播电视编导，广播电视（技术），广告学，出版（研究），编辑出版学，传播学，新闻采编与制作，新闻学与大众传播，新闻与传播，信息传播与策划，传媒策划与管理，编辑出版（学），国际新闻，体育新闻，新媒体，网络与新媒体，新媒体与信息网络，大众传播，媒体与文化分析，媒体创意，影视广告，主持与播音（艺术），电视节目制作，摄影摄像技术，音像技术，影视多媒体技术，影视动画，电视制片管理，影视灯光艺术，数字传媒艺术，电视摄像，摄影，作曲技术，剪辑，录音技术与艺术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图书档案学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图书馆学，档案学，信息资源管理，情报学，信息管理与信息系统，图书档案管理，图书情报硕士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，金融与法律，经济法与经济实务，涉外经济与法律，民商经济法学，公共事业管理（医事法律方向），商务法律，法律事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社会学，社会工作，社会工作硕士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会计与审计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会计硕士，会计（学），审计学，审计（实务），财务管理，财务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8"/>
                <w:szCs w:val="28"/>
              </w:rPr>
              <w:t>企业财务管理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电脑与财会，税务会计，建设投资与审计，工程财务管理，建筑财务会计，营销与会计，经济管理（含会计电算化），企业会计与税务，涉外会计，工商管理（会计学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育学，学前教育，早期教育，特殊教育，教育技术学，小学教育，艺术教育，人文教育，科学教育，言语听觉科学，华文教育，教育学原理，课程与教学论，教育史，比较教育学，学前教育学，高等教育学，成人教育学，职业技术教育（学）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哈萨克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，书法教育，俄语教育，舞蹈教育，心理咨询与心理健康教育，武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民族传统体育，茶文化，实验管理与教学，听力语言康复技术，音乐康复技术，学科教学含各学科方向，现代教育技术，心理健康教育，科学与技术教育，应用心理硕士，师范类各专业，少年儿童组织与思想意识教育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计算机科学与技术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hanging="3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（及）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应用程序设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软件技术应用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工程，控制科学与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应用开发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应用与开发，计算机网络及信息管理，计算机网络构建技术，软件工程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应用程序设计，计算机可视化程序设计，计算机数据库管理，计算机软件工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农业多功能性产业网络技术，计算机图形图像，计算机科学与应用技术，计算机科学应用技术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电子与通信工程，物联网工程，物联网应用技术，计算机技术，农业信息化，集成电路工程，空间信息与数字技术，电子封装技术，电气工程与智能控制，多媒体资讯科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计算机多媒体技术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，多媒体资讯科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子工程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集成电路工程，电子与通信工程，光电信息科学与工程，电子封装技术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通信信息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子与通信工程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药物质量检测技术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23:00Z</dcterms:created>
  <dc:creator>微软用户</dc:creator>
  <dc:description/>
  <cp:keywords/>
  <dc:language>en-US</dc:language>
  <cp:lastModifiedBy>微软用户</cp:lastModifiedBy>
  <dcterms:modified xsi:type="dcterms:W3CDTF">2018-08-16T09:46:00Z</dcterms:modified>
  <cp:revision>2</cp:revision>
  <dc:subject/>
  <dc:title/>
</cp:coreProperties>
</file>