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ahoma"/>
          <w:bCs/>
          <w:kern w:val="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44"/>
          <w:szCs w:val="44"/>
        </w:rPr>
        <w:t>年度天津水务集团对外公开招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ahoma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44"/>
          <w:szCs w:val="44"/>
        </w:rPr>
        <w:t>岗位明细</w:t>
      </w:r>
    </w:p>
    <w:p>
      <w:pPr>
        <w:pStyle w:val="Style16"/>
        <w:spacing w:lineRule="exact" w:line="540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eastAsia="黑体;SimHei" w:cs="Tahoma" w:ascii="黑体;SimHei" w:hAnsi="黑体;SimHei"/>
          <w:bCs/>
          <w:kern w:val="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招聘单位、岗位及人数</w:t>
      </w:r>
    </w:p>
    <w:p>
      <w:pPr>
        <w:pStyle w:val="Style16"/>
        <w:spacing w:lineRule="exact" w:line="540"/>
        <w:ind w:left="720" w:hanging="0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eastAsia="黑体;SimHei" w:cs="Tahoma" w:ascii="黑体;SimHei" w:hAnsi="黑体;SimHei"/>
          <w:bCs/>
          <w:kern w:val="0"/>
          <w:sz w:val="32"/>
          <w:szCs w:val="3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8"/>
        <w:gridCol w:w="2017"/>
        <w:gridCol w:w="851"/>
        <w:gridCol w:w="729"/>
        <w:gridCol w:w="340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水务集团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引江市南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信息宣传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岗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位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津南区赤龙街与金港二大街交口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水务集团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引江市区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信息宣传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红桥区子牙河南路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29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号，红桥十一幼对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水务集团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引滦市区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信息宣传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北辰区大张庄村东，永定新河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水务集团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引滦尔王庄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信息宣传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宝坻区尔王庄镇尔王庄村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水务集团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引滦潮白河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信息宣传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宝坻区钰华街南潮白河左堤路北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自来水集团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党务管理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和平区保定道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党员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信息宣传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津滨威立雅水业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党务管理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spacing w:val="-20"/>
                <w:kern w:val="0"/>
                <w:sz w:val="24"/>
                <w:szCs w:val="24"/>
              </w:rPr>
              <w:t>天津市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河东区新开路润东大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党员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信息宣传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滨海水务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党务管理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滨海新区开发区捷达路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号宏泰科技大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党员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信息宣传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水务投资集团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信息宣传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河西区友谊北路绍兴道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亚中花园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华博水务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党务管理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和平区湖北路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党员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信息宣传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华水自来水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建设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信息宣传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红桥区海源道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水务集团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科技研发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科技研发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南开区五马路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水务集团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水质监测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质量控制兼检测分析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市河北区淮安道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水资源及水文监测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天津津滨威立雅水业</w:t>
            </w:r>
          </w:p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信息化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spacing w:val="-20"/>
                <w:kern w:val="0"/>
                <w:sz w:val="24"/>
                <w:szCs w:val="24"/>
              </w:rPr>
              <w:t>天津市</w:t>
            </w: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河东区新开路润东大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管网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工程施工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工程造价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人力资源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黑体;SimHei" w:hAnsi="黑体;SimHei" w:eastAsia="黑体;SimHei" w:cs="Tahoma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二、岗位职责及资格条件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ascii="楷体" w:hAnsi="楷体" w:cs="Tahoma" w:eastAsia="楷体"/>
          <w:b/>
          <w:bCs/>
          <w:kern w:val="0"/>
          <w:sz w:val="32"/>
          <w:szCs w:val="32"/>
        </w:rPr>
        <w:t>（一）信息宣传及党务管理岗（</w:t>
      </w:r>
      <w:r>
        <w:rPr>
          <w:rFonts w:eastAsia="楷体" w:cs="Tahoma" w:ascii="楷体" w:hAnsi="楷体"/>
          <w:b/>
          <w:bCs/>
          <w:kern w:val="0"/>
          <w:sz w:val="32"/>
          <w:szCs w:val="32"/>
        </w:rPr>
        <w:t>15</w:t>
      </w:r>
      <w:r>
        <w:rPr>
          <w:rFonts w:ascii="楷体" w:hAnsi="楷体" w:cs="Tahoma" w:eastAsia="楷体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负责公司各类报告、信息、工作总结、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领导讲话等文字材料的起草、修改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负责公司内部信息的收集、整理、起草、编发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负责公司对外信息宣传材料的起草及报送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负责与宣传媒体的联络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负责协助相关人员做好公司党务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能力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全日制本科及以上学历，学士及以上学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年龄在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周岁及以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文、新闻、传媒及相关专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三年及以上相关工作经验，有写作、宣传、新闻、党务等工作经验者优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具有较强的写作能力。</w:t>
      </w:r>
    </w:p>
    <w:p>
      <w:pPr>
        <w:pStyle w:val="Normal"/>
        <w:spacing w:lineRule="exact" w:line="560"/>
        <w:ind w:firstLine="630"/>
        <w:rPr>
          <w:rFonts w:ascii="楷体" w:hAnsi="楷体" w:eastAsia="楷体" w:cs="Tahoma"/>
          <w:b/>
          <w:b/>
          <w:bCs/>
          <w:kern w:val="0"/>
          <w:sz w:val="32"/>
          <w:szCs w:val="32"/>
        </w:rPr>
      </w:pPr>
      <w:r>
        <w:rPr>
          <w:rFonts w:ascii="楷体" w:hAnsi="楷体" w:cs="Tahoma" w:eastAsia="楷体"/>
          <w:b/>
          <w:bCs/>
          <w:kern w:val="0"/>
          <w:sz w:val="32"/>
          <w:szCs w:val="32"/>
        </w:rPr>
        <w:t>（二）科技研发岗（</w:t>
      </w:r>
      <w:r>
        <w:rPr>
          <w:rFonts w:eastAsia="楷体" w:cs="Tahoma" w:ascii="楷体" w:hAnsi="楷体"/>
          <w:b/>
          <w:bCs/>
          <w:kern w:val="0"/>
          <w:sz w:val="32"/>
          <w:szCs w:val="32"/>
        </w:rPr>
        <w:t>3</w:t>
      </w:r>
      <w:r>
        <w:rPr>
          <w:rFonts w:ascii="楷体" w:hAnsi="楷体" w:cs="Tahoma" w:eastAsia="楷体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科技项目的争取与实施管理，参与科研项目立项、申请、方案制定、研究任务实施、报告编写、课题技术验收及财务验收等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科研档案的文件整理、归档及科技保密管理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技术类会议的组织与协调及会前准备相关事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科研成果转化、科研成果知识产权的申请及管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在研课题中试验装置的设计、加工和集成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课题的产业化设备、装置、产品的设计及组织加工，协助集团成果转化设备的系统化、配套化和装备化集成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配合集团开展科技报表的总结与编制等相关管理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科研项目开展过程中的设备、设施的运行安全管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能力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全日制研究生学历，硕士及以上学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具有三年及以上科研相关工作经验，年龄在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周岁及以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市政工程、给水排水工程、环境工程及相关专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具有饮用水水源微污染水处理、饮用水预处理及深度处理、管网智能管理、管网水质保障、污水处理领域较强的专业水平和写作水平，以第一作者或通讯作者发表论文被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EI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SCI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检索收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具有科研项目现场组织管理经验和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通过英语六级考试，具有较强的口译、笔译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熟悉科研项目管理及相关法律法规，具有较强的分析、计划、协调、组织能力，较强的表达和沟通能力。</w:t>
      </w:r>
    </w:p>
    <w:p>
      <w:pPr>
        <w:pStyle w:val="Normal"/>
        <w:spacing w:lineRule="exact" w:line="560"/>
        <w:ind w:firstLine="643"/>
        <w:rPr>
          <w:rFonts w:ascii="楷体" w:hAnsi="楷体" w:eastAsia="楷体" w:cs="Tahoma"/>
          <w:b/>
          <w:b/>
          <w:bCs/>
          <w:kern w:val="0"/>
          <w:sz w:val="32"/>
          <w:szCs w:val="32"/>
        </w:rPr>
      </w:pPr>
      <w:r>
        <w:rPr>
          <w:rFonts w:ascii="楷体" w:hAnsi="楷体" w:cs="Tahoma" w:eastAsia="楷体"/>
          <w:b/>
          <w:bCs/>
          <w:kern w:val="0"/>
          <w:sz w:val="32"/>
          <w:szCs w:val="32"/>
        </w:rPr>
        <w:t>（三）质量控制兼检测分析岗（</w:t>
      </w:r>
      <w:r>
        <w:rPr>
          <w:rFonts w:eastAsia="楷体" w:cs="Tahoma" w:ascii="楷体" w:hAnsi="楷体"/>
          <w:b/>
          <w:bCs/>
          <w:kern w:val="0"/>
          <w:sz w:val="32"/>
          <w:szCs w:val="32"/>
        </w:rPr>
        <w:t>3</w:t>
      </w:r>
      <w:r>
        <w:rPr>
          <w:rFonts w:ascii="楷体" w:hAnsi="楷体" w:cs="Tahoma" w:eastAsia="楷体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实验室质量控制、实验室认证认可、实验室资质认定管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水质化验检测及水质评价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对产水单位所使用水处理剂的抽检检测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水质应急检测相关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完成国家级实验室认证、认可相关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水质检测项目新方法的开发证实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能力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 xml:space="preserve">）全日制本科及以上学历，学士及以上学位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年龄在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周岁及以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0"/>
        </w:rPr>
        <w:t>环境科学、环境工程、化学、环境卫生、生物及微生物学、给排水、地质（湖泊方向）等相关专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具有工程师职称者优先。</w:t>
      </w:r>
    </w:p>
    <w:p>
      <w:pPr>
        <w:pStyle w:val="Normal"/>
        <w:spacing w:lineRule="exact" w:line="560"/>
        <w:ind w:firstLine="643"/>
        <w:rPr>
          <w:rFonts w:ascii="楷体" w:hAnsi="楷体" w:eastAsia="楷体" w:cs="Tahoma"/>
          <w:b/>
          <w:b/>
          <w:bCs/>
          <w:kern w:val="0"/>
          <w:sz w:val="32"/>
          <w:szCs w:val="32"/>
        </w:rPr>
      </w:pPr>
      <w:r>
        <w:rPr>
          <w:rFonts w:ascii="楷体" w:hAnsi="楷体" w:cs="Tahoma" w:eastAsia="楷体"/>
          <w:b/>
          <w:bCs/>
          <w:kern w:val="0"/>
          <w:sz w:val="32"/>
          <w:szCs w:val="32"/>
        </w:rPr>
        <w:t>（四）水资源及水文监测岗（</w:t>
      </w:r>
      <w:r>
        <w:rPr>
          <w:rFonts w:eastAsia="楷体" w:cs="Tahoma" w:ascii="楷体" w:hAnsi="楷体"/>
          <w:b/>
          <w:bCs/>
          <w:kern w:val="0"/>
          <w:sz w:val="32"/>
          <w:szCs w:val="32"/>
        </w:rPr>
        <w:t>2</w:t>
      </w:r>
      <w:r>
        <w:rPr>
          <w:rFonts w:ascii="楷体" w:hAnsi="楷体" w:cs="Tahoma" w:eastAsia="楷体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水库富营养化和生物多样性的调查与研究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水质化验检测及水质评价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对产水单位所使用水处理剂的抽检检测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水质应急检测相关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完成国家级实验室认证、认可相关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bookmarkStart w:id="0" w:name="_Hlk518837619"/>
      <w:bookmarkEnd w:id="0"/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水质检测项目新方法的开发证实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bookmarkStart w:id="1" w:name="_Hlk518837619"/>
      <w:bookmarkEnd w:id="1"/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能力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全日制研究生学历，硕士及以上学位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8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院校优先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年龄在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周岁及以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环境科学、环境工程、化学、环境卫生、生物及微生物学、给排水、地质工程、水文水资源等相关专业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0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有富营养化水体处理经验优先。</w:t>
      </w:r>
    </w:p>
    <w:p>
      <w:pPr>
        <w:pStyle w:val="Normal"/>
        <w:spacing w:lineRule="exact" w:line="560"/>
        <w:ind w:firstLine="643"/>
        <w:rPr>
          <w:rFonts w:ascii="楷体" w:hAnsi="楷体" w:eastAsia="楷体" w:cs="Tahoma"/>
          <w:b/>
          <w:b/>
          <w:bCs/>
          <w:kern w:val="0"/>
          <w:sz w:val="32"/>
          <w:szCs w:val="32"/>
        </w:rPr>
      </w:pPr>
      <w:r>
        <w:rPr>
          <w:rFonts w:ascii="楷体" w:hAnsi="楷体" w:cs="Tahoma" w:eastAsia="楷体"/>
          <w:b/>
          <w:bCs/>
          <w:kern w:val="0"/>
          <w:sz w:val="32"/>
          <w:szCs w:val="32"/>
        </w:rPr>
        <w:t>（五）信息化管理岗（</w:t>
      </w:r>
      <w:r>
        <w:rPr>
          <w:rFonts w:eastAsia="楷体" w:cs="Tahoma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Tahoma" w:eastAsia="楷体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对业务部门网络系统的广域网、局域网实施规划和日常运行管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为部门业务项目的升级和改造提供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IT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解决方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协助业务部门和供应商制定应用系统日常维护方案和应急预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对业务部门计算机系统的网络、服务器、客户端等硬件设备的技术资料整理归档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参与公司信息技术、信息系统建设与规划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公司各类信息系统运行的维护管理及与供应商的联系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公司各项业务系统的应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能力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全日制本科及以上学历，学士及以上学位（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1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98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院校毕业生优先） 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年龄在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周岁及以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0"/>
        </w:rPr>
        <w:t>计算机科学与技术等相关专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具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及以上相关工作经验。</w:t>
      </w:r>
    </w:p>
    <w:p>
      <w:pPr>
        <w:pStyle w:val="Normal"/>
        <w:spacing w:lineRule="exact" w:line="560"/>
        <w:ind w:firstLine="643"/>
        <w:rPr>
          <w:rFonts w:ascii="楷体" w:hAnsi="楷体" w:eastAsia="楷体" w:cs="Tahoma"/>
          <w:b/>
          <w:b/>
          <w:bCs/>
          <w:kern w:val="0"/>
          <w:sz w:val="32"/>
          <w:szCs w:val="32"/>
        </w:rPr>
      </w:pPr>
      <w:r>
        <w:rPr>
          <w:rFonts w:ascii="楷体" w:hAnsi="楷体" w:cs="Tahoma" w:eastAsia="楷体"/>
          <w:b/>
          <w:bCs/>
          <w:kern w:val="0"/>
          <w:sz w:val="32"/>
          <w:szCs w:val="32"/>
        </w:rPr>
        <w:t>（六）管网管理岗（</w:t>
      </w:r>
      <w:r>
        <w:rPr>
          <w:rFonts w:eastAsia="楷体" w:cs="Tahoma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Tahoma" w:eastAsia="楷体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供水管网及设施维护、养护、抢修等各项生产指标的统计分析、项目抽查及过程监控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旧管网、户管改造及二供改造工程进度的统计、汇总及分析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供水管网及设施的资产管理，包括管网资产报废和新增实物量的统计与核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能力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全日制本科及以上学历，学士及以上学位（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1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98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院校毕业生优先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年龄在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周岁及以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0"/>
        </w:rPr>
        <w:t>给排水科学与工程等相关专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具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及以上相关工作经验。</w:t>
      </w:r>
    </w:p>
    <w:p>
      <w:pPr>
        <w:pStyle w:val="Normal"/>
        <w:spacing w:lineRule="exact" w:line="560"/>
        <w:ind w:firstLine="643"/>
        <w:rPr>
          <w:rFonts w:ascii="楷体" w:hAnsi="楷体" w:eastAsia="楷体" w:cs="Tahoma"/>
          <w:b/>
          <w:b/>
          <w:bCs/>
          <w:kern w:val="0"/>
          <w:sz w:val="32"/>
          <w:szCs w:val="32"/>
        </w:rPr>
      </w:pPr>
      <w:r>
        <w:rPr>
          <w:rFonts w:ascii="楷体" w:hAnsi="楷体" w:cs="Tahoma" w:eastAsia="楷体"/>
          <w:b/>
          <w:bCs/>
          <w:kern w:val="0"/>
          <w:sz w:val="32"/>
          <w:szCs w:val="32"/>
        </w:rPr>
        <w:t>（七）工程施工管理岗（</w:t>
      </w:r>
      <w:r>
        <w:rPr>
          <w:rFonts w:eastAsia="楷体" w:cs="Tahoma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Tahoma" w:eastAsia="楷体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工程质量控制、工程进度控制和增量控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 xml:space="preserve">）参与供水管网新建、改造、扩建等工程项目的方案会审及有关资料的审核、传递、管理工作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办理打泵、冲洗消毒、工程计划停水及并网准入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施工过程中设计变更签证和现场技术措施签证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参与管道工程竣工验收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因施工导致危及管网正常运行的信息上报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能力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全日制本科及以上学历，学士及以上学位（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1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98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院校毕业生优先） 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年龄在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周岁及以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0"/>
        </w:rPr>
        <w:t>工程管理等相关专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具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及以上相关工作经验。</w:t>
      </w:r>
    </w:p>
    <w:p>
      <w:pPr>
        <w:pStyle w:val="Normal"/>
        <w:spacing w:lineRule="exact" w:line="560"/>
        <w:ind w:firstLine="643"/>
        <w:rPr>
          <w:rFonts w:ascii="楷体" w:hAnsi="楷体" w:eastAsia="楷体" w:cs="Tahoma"/>
          <w:b/>
          <w:b/>
          <w:bCs/>
          <w:kern w:val="0"/>
          <w:sz w:val="32"/>
          <w:szCs w:val="32"/>
        </w:rPr>
      </w:pPr>
      <w:r>
        <w:rPr>
          <w:rFonts w:ascii="楷体" w:hAnsi="楷体" w:cs="Tahoma" w:eastAsia="楷体"/>
          <w:b/>
          <w:bCs/>
          <w:kern w:val="0"/>
          <w:sz w:val="32"/>
          <w:szCs w:val="32"/>
        </w:rPr>
        <w:t>（八）工程造价管理岗（</w:t>
      </w:r>
      <w:r>
        <w:rPr>
          <w:rFonts w:eastAsia="楷体" w:cs="Tahoma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Tahoma" w:eastAsia="楷体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旧管网改造工程预算、决算中的工程量审核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编制内部工程预算及竣工结算文件初审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编审外报工程预算、协议值的谈判、工程竣工计量单结算件、工程竣工结算值的谈判等审定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二次供水工程的预决算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能力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全日制本科及以上学历，学士及以上学位（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1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98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院校毕业生优先） 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年龄在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周岁及以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0"/>
        </w:rPr>
        <w:t>工程预决算等相关专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具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及以上相关工作经验。</w:t>
      </w:r>
    </w:p>
    <w:p>
      <w:pPr>
        <w:pStyle w:val="Normal"/>
        <w:spacing w:lineRule="exact" w:line="560"/>
        <w:ind w:firstLine="643"/>
        <w:rPr>
          <w:rFonts w:ascii="楷体" w:hAnsi="楷体" w:eastAsia="楷体" w:cs="Tahoma"/>
          <w:b/>
          <w:b/>
          <w:bCs/>
          <w:kern w:val="0"/>
          <w:sz w:val="32"/>
          <w:szCs w:val="32"/>
        </w:rPr>
      </w:pPr>
      <w:r>
        <w:rPr>
          <w:rFonts w:ascii="楷体" w:hAnsi="楷体" w:cs="Tahoma" w:eastAsia="楷体"/>
          <w:b/>
          <w:bCs/>
          <w:kern w:val="0"/>
          <w:sz w:val="32"/>
          <w:szCs w:val="32"/>
        </w:rPr>
        <w:t>（九）人力资源管理岗（</w:t>
      </w:r>
      <w:r>
        <w:rPr>
          <w:rFonts w:eastAsia="楷体" w:cs="Tahoma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Tahoma" w:eastAsia="楷体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宣传贯彻上级有关劳动工资方面政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员工薪酬、福利、社会保险及住房公积金的日常管理及发放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建立和保管员工劳动工资档案、劳动合同、养老保险手册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职工教育培训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专业技术职称申报及管理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办理员工医疗费用报销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岗位设置及员工调配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负责定期编报人力资源统计报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岗位能力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全日制本科及以上学历，学士及以上学位（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1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98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院校毕业生优先） 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年龄在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5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周岁及以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0"/>
        </w:rPr>
        <w:t>人力资源管理专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具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及以上人力资源管理工作经验。</w:t>
      </w:r>
    </w:p>
    <w:p>
      <w:pPr>
        <w:pStyle w:val="Normal"/>
        <w:spacing w:lineRule="exact" w:line="560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薪酬待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薪酬水平依据个人情况（学历、职称、工作年限等）、岗位及所在单位不同而不等。单位为职工缴纳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养老保险、医疗保险、失业保险、生育保险、工伤保险、住房公积金及补充住房公积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4:00Z</dcterms:created>
  <dc:creator>hp</dc:creator>
  <dc:description/>
  <cp:keywords/>
  <dc:language>en-US</dc:language>
  <cp:lastModifiedBy>USER</cp:lastModifiedBy>
  <cp:lastPrinted>2018-09-03T17:58:00Z</cp:lastPrinted>
  <dcterms:modified xsi:type="dcterms:W3CDTF">2018-09-04T00:54:00Z</dcterms:modified>
  <cp:revision>3</cp:revision>
  <dc:subject/>
  <dc:title/>
</cp:coreProperties>
</file>