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18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昆山市规划编制中心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eastAsia="zh-CN"/>
        </w:rPr>
        <w:t>公开招聘编外工作人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18-09-04T08:47:48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