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昆山市规划编制中心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编外工作人员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75"/>
        <w:gridCol w:w="617"/>
        <w:gridCol w:w="167"/>
        <w:gridCol w:w="296"/>
        <w:gridCol w:w="784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！考生请勿在报名表上做任何涂改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18-09-04T08:49:31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