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杭州未来科技城（海创园）管委会下属国有公司工作人员招聘计划一览表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95"/>
        <w:gridCol w:w="705"/>
        <w:gridCol w:w="690"/>
        <w:gridCol w:w="675"/>
        <w:gridCol w:w="675"/>
        <w:gridCol w:w="1230"/>
        <w:gridCol w:w="1320"/>
        <w:gridCol w:w="4860"/>
        <w:gridCol w:w="2649"/>
      </w:tblGrid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范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、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条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要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16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政办公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市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政管理、资产评估等相关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悉办公室行政管理知识及工作流程，熟练运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OFFICE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办公软件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团队合作意识强，工作积极主动、认真负责、条理性强、执行力强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政办公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的行政办公经验，能熟练运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Office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WPS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软件编写文档及表格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中文专业等相关专业工作经验者优先考虑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管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市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土木工程类、建筑类、风景园林类、工程管理类等相关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程类相关工作经验，熟悉政府投资项目前期报批相关工作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悉土建、安装、市政、园林等工程的施工管理工作，有丰富的施工经验，能够对施工过程中的成本、质量进行有效把控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较强的文字写作能力，较强的人际沟通、协调、组织、管理能力，较强的执行能力及抗压能力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身体健康、吃苦耐劳，有责任心和事业心，具有团队协作精神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符合下列条件之一者，年龄可放宽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，招聘范围中户籍不限：</w:t>
            </w:r>
            <w:r>
              <w:fldChar w:fldCharType="begin"/>
            </w:r>
            <w:r>
              <w:rPr>
                <w:kern w:val="0"/>
                <w:szCs w:val="21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Cs w:val="21"/>
              </w:rPr>
              <w:t>具有硕士及以上学位；</w:t>
            </w:r>
            <w:r>
              <w:fldChar w:fldCharType="begin"/>
            </w:r>
            <w:r>
              <w:rPr>
                <w:kern w:val="0"/>
                <w:szCs w:val="21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Cs w:val="21"/>
              </w:rPr>
              <w:t>具有注册造价工程师证书；</w:t>
            </w:r>
            <w:r>
              <w:fldChar w:fldCharType="begin"/>
            </w:r>
            <w:r>
              <w:rPr>
                <w:kern w:val="0"/>
                <w:szCs w:val="21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Cs w:val="21"/>
              </w:rPr>
              <w:t>具有高级工程师职称；④从事工程管理相关专业工作满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者，学历可放宽至大专及以上学历。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管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土木工程类、建筑类、风景园林类、安装工程类、工程管理类等相关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程类相关工作经验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悉土建、安装、市政、园林等工程的施工管理工作，有丰富的施工经验，能够对施工过程中的成本、质量进行有效把控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较强的文字写作能力，较强的人际沟通、协调、组织、管理能力，较强的执行能力及抗压能力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身体健康、吃苦耐劳，有责任心和事业心，具有团队协作精神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符合下列条件之一者，年龄可放宽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，招聘范围中户籍不限：</w:t>
            </w:r>
            <w:r>
              <w:fldChar w:fldCharType="begin"/>
            </w:r>
            <w:r>
              <w:rPr>
                <w:sz w:val="20"/>
                <w:kern w:val="0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kern w:val="0"/>
                <w:sz w:val="20"/>
              </w:rPr>
            </w:r>
            <w:r>
              <w:rPr>
                <w:sz w:val="20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</w:rPr>
              <w:t>①</w:t>
            </w:r>
            <w:r>
              <w:rPr>
                <w:rFonts w:eastAsia="仿宋" w:cs="仿宋" w:ascii="仿宋" w:hAnsi="仿宋"/>
                <w:kern w:val="0"/>
                <w:sz w:val="20"/>
              </w:rPr>
            </w:r>
            <w:r>
              <w:rPr>
                <w:sz w:val="20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Cs w:val="21"/>
              </w:rPr>
              <w:t>具有硕士及以上学位；</w:t>
            </w:r>
            <w:r>
              <w:fldChar w:fldCharType="begin"/>
            </w:r>
            <w:r>
              <w:rPr>
                <w:sz w:val="20"/>
                <w:kern w:val="0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kern w:val="0"/>
                <w:sz w:val="20"/>
              </w:rPr>
            </w:r>
            <w:r>
              <w:rPr>
                <w:sz w:val="20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</w:rPr>
              <w:t>②</w:t>
            </w:r>
            <w:r>
              <w:rPr>
                <w:rFonts w:eastAsia="仿宋" w:cs="仿宋" w:ascii="仿宋" w:hAnsi="仿宋"/>
                <w:kern w:val="0"/>
                <w:sz w:val="20"/>
              </w:rPr>
            </w:r>
            <w:r>
              <w:rPr>
                <w:sz w:val="20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Cs w:val="21"/>
              </w:rPr>
              <w:t>具有注册造价工程师证书；</w:t>
            </w:r>
            <w:r>
              <w:fldChar w:fldCharType="begin"/>
            </w:r>
            <w:r>
              <w:rPr>
                <w:sz w:val="20"/>
                <w:kern w:val="0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kern w:val="0"/>
                <w:sz w:val="20"/>
              </w:rPr>
            </w:r>
            <w:r>
              <w:rPr>
                <w:sz w:val="20"/>
                <w:kern w:val="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</w:rPr>
              <w:t>③</w:t>
            </w:r>
            <w:r>
              <w:rPr>
                <w:rFonts w:eastAsia="仿宋" w:cs="仿宋" w:ascii="仿宋" w:hAnsi="仿宋"/>
                <w:kern w:val="0"/>
                <w:sz w:val="20"/>
              </w:rPr>
            </w:r>
            <w:r>
              <w:rPr>
                <w:sz w:val="20"/>
                <w:kern w:val="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Cs w:val="21"/>
              </w:rPr>
              <w:t>具有高级工程师职称。④从事工程管理相关专业工作满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者，学历可放宽至大专及以上学历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弱电、电梯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的弱电或电梯施工管理经验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悉弱电和电梯工作，并具有专业工程师证书的人员优先考虑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业管理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的服务性窗口工作经验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工作经验者优先考虑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消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的消防施工管理经验，熟悉后期维保工作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具有专业工程师证书的人员优先考虑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的施工安全及消防安全管理经验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专业工程师证书的人员优先考虑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同档案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悉电脑操作，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专职档案管理经验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专业档案管理人员上岗证书者优先考虑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悉电脑操作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工程资料档案管理、合同编制经验者优先考虑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务管理、行政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财务管理和分析能力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财务工作经历，具备较强人际沟通、协调、组织能力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务管理、会计学、审计学、税务学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相关工作经验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身体健康、有责任心和事业心、做事严谨细致，有较强的团队协作精神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之江实验室及南湖小镇开发建设指挥部用人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务管理、会计学、审计学、税务学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体健康、有责任心和事业心、做事严谨细致，有较强的团队协作精神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之江实验室及南湖小镇开发建设指挥部用人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土建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土建类相关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初级及以上职称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相关工作经验，熟悉房屋建筑工程管理工作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较强的施工现场管理、统筹、协调能力，参与过建筑工程等施工项目，具有一定施工现场管理经验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身体健康、吃苦耐劳，有责任心和事业心，具有较强的团队协作精神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符合下列条件之一者，年龄可放宽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，招聘范围不受限制：①具有硕士及以上学位；②具有一级建造师证书；③具有高级工程师职称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之江实验室及南湖小镇开发建设指挥部用人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市政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政工程类相关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初级及以上职称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相关工作经验，熟悉道路、隧道、桥梁工程等市政工程管理工作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较强的施工现场管理、统筹、协调能力，参与过市政道路工程、桥梁工程、隧道工程等施工项目，具有一定施工现场管理经验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身体健康、吃苦耐劳，有责任心和事业心，具有较强的团队协作精神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符合下列条件之一者，年龄可放宽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，招聘范围不受限制：①具有硕士及以上学位；②具有一级建造师证书；③具有高级工程师职称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之江实验室及南湖小镇开发建设指挥部用人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园林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风景园林、景观学、景观建筑设计等相关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初级及以上职称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相关工作经验，熟悉园林绿化工程施工管理工作，能够对施工过程中的成本、质量进行有效把控并精通工艺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较强的施工现场管理、统筹、协调能力，主持过园林绿化工程等施工项目，具有丰富的施工现场管理经验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身体健康、吃苦耐劳，有责任心和事业心，具有较强的团队协作精神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符合下列条件之一者，年龄可放宽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，招聘范围不受限制：①具有硕士及以上学位；②具有一级建造师证书；③具有高级工程师职称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之江实验室及南湖小镇开发建设指挥部用人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电安装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筑电气与智能化、给排水科学与工程、建筑环境与能源应用工程等相关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初级及以上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相关工作经验，熟悉机电安装施工管理工作，能够对施工过程中的成本、质量进行有效把控并精通工艺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较强的施工现场管理、统筹、协调能力，主持过机电安装工程等施工项目，具有丰富的施工现场管理经验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身体健康、吃苦耐劳，有责任心和事业心，具有较强的团队协作精神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符合下列条件之一者，年龄可放宽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，招聘范围不受限制：①具有硕士及以上学位；②具有一级建造师证书；③具有高级工程师职称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之江实验室及南湖小镇开发建设指挥部用人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类、工程经济类相关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初级及以上职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筑工程、市政工程、风景园林工程类专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造价管理经验，有较强的沟通协调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体健康、吃苦耐劳，有责任心和事业心，具有较强的团队协作精神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符合下列条件之一者，年龄可放宽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，招聘范围不受限制：①具有硕士及以上学位；②具有注册造价师证书；③具有高级工程师职称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之江实验室及南湖小镇开发建设指挥部用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4:00Z</dcterms:created>
  <dc:creator>Windows 用户</dc:creator>
  <dc:description/>
  <dc:language>en-US</dc:language>
  <cp:lastModifiedBy>Windows 用户</cp:lastModifiedBy>
  <dcterms:modified xsi:type="dcterms:W3CDTF">2018-09-06T01:26:00Z</dcterms:modified>
  <cp:revision>1</cp:revision>
  <dc:subject/>
  <dc:title/>
</cp:coreProperties>
</file>