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附件：水头镇招聘编外人员岗位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tbl>
      <w:tblPr>
        <w:tblW w:w="13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880"/>
        <w:gridCol w:w="2205"/>
        <w:gridCol w:w="7228"/>
      </w:tblGrid>
      <w:tr>
        <w:trPr>
          <w:trHeight w:val="4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工（综治协管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，大专以上学历</w:t>
            </w:r>
          </w:p>
        </w:tc>
      </w:tr>
      <w:tr>
        <w:trPr>
          <w:trHeight w:val="5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居民服务管理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男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高中以上学历；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要求大专以上学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执法局水头执法中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男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高中以上学历（退伍军人条件可适当放宽）；                                                         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                                                 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计算机相关专业；                                  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文秘及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要求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以上学历。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交警中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高中以上学历</w:t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卫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高中以上学历</w:t>
            </w:r>
          </w:p>
        </w:tc>
      </w:tr>
      <w:tr>
        <w:trPr>
          <w:trHeight w:val="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办（三改一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高中以上学历（退伍军人条件可适当放宽）</w:t>
            </w:r>
          </w:p>
        </w:tc>
      </w:tr>
      <w:tr>
        <w:trPr>
          <w:trHeight w:val="8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大专以上学历，财务专业，会计证者优先；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男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大专以上学历；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以上学历。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岗位有相关工作经验者条件可适当放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450" w:hanging="0"/>
        <w:jc w:val="both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both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Timestamp1">
    <w:name w:val="timestamp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0:00Z</dcterms:created>
  <dc:creator>微软中国</dc:creator>
  <dc:description/>
  <dc:language>en-US</dc:language>
  <cp:lastModifiedBy>Administrator</cp:lastModifiedBy>
  <cp:lastPrinted>2018-07-13T16:26:00Z</cp:lastPrinted>
  <dcterms:modified xsi:type="dcterms:W3CDTF">2018-09-06T08:42:56Z</dcterms:modified>
  <cp:revision>39</cp:revision>
  <dc:subject/>
  <dc:title>社会公开招聘社会工作者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