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540" w:right="-762" w:hanging="0"/>
        <w:jc w:val="center"/>
        <w:rPr>
          <w:rFonts w:ascii="方正小标宋_GBK;微软雅黑" w:hAnsi="方正小标宋_GBK;微软雅黑" w:eastAsia="方正小标宋_GBK;微软雅黑" w:cs="宋体;SimSun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  <w:t>2018</w:t>
      </w:r>
      <w:r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  <w:t>年缙云县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经合办（招商局）</w:t>
      </w: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>公开招聘工作人员报名表</w:t>
      </w:r>
    </w:p>
    <w:p>
      <w:pPr>
        <w:pStyle w:val="Normal"/>
        <w:spacing w:lineRule="exact" w:line="520"/>
        <w:ind w:left="-540" w:right="-762" w:hanging="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         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填报时间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99"/>
        <w:gridCol w:w="594"/>
        <w:gridCol w:w="912"/>
        <w:gridCol w:w="510"/>
        <w:gridCol w:w="480"/>
        <w:gridCol w:w="76"/>
        <w:gridCol w:w="514"/>
        <w:gridCol w:w="417"/>
        <w:gridCol w:w="62"/>
        <w:gridCol w:w="117"/>
        <w:gridCol w:w="467"/>
        <w:gridCol w:w="406"/>
        <w:gridCol w:w="867"/>
        <w:gridCol w:w="1538"/>
        <w:gridCol w:w="57"/>
      </w:tblGrid>
      <w:tr>
        <w:trPr>
          <w:trHeight w:val="6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别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照片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籍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贯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工作时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入党时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婚姻状况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　育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院校系及专业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在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育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院校系及专业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所在单位及职务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技术职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历</w:t>
            </w:r>
          </w:p>
        </w:tc>
        <w:tc>
          <w:tcPr>
            <w:tcW w:w="8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称谓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月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面貌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单位及职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有无违法、违纪行为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ind w:firstLine="4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515" w:hRule="atLeast"/>
        </w:trPr>
        <w:tc>
          <w:tcPr>
            <w:tcW w:w="9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ind w:firstLine="4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本人承诺：上述填写内容和提供的相关依据真实，如有不实，本人自愿承担相应责任。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520"/>
              <w:ind w:firstLine="105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报名人（签名）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1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980" w:leader="none"/>
              </w:tabs>
              <w:spacing w:lineRule="exact" w:line="5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ab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82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用人单位审核</w:t>
            </w:r>
          </w:p>
          <w:p>
            <w:pPr>
              <w:pStyle w:val="Normal"/>
              <w:spacing w:lineRule="exact" w:line="520" w:before="0" w:after="156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意见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35" w:leader="none"/>
              </w:tabs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520"/>
              <w:ind w:firstLine="189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520"/>
              <w:ind w:firstLine="157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5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审核人签名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ab/>
              <w:t>201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520"/>
              <w:ind w:firstLine="1575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管部门意见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5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5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5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审核人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意事项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表格内容必须填写齐全；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个人简历从高中开始填写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01:00Z</dcterms:created>
  <dc:creator>章航嘉</dc:creator>
  <dc:description/>
  <cp:keywords/>
  <dc:language>en-US</dc:language>
  <cp:lastModifiedBy>Microsoft</cp:lastModifiedBy>
  <dcterms:modified xsi:type="dcterms:W3CDTF">2018-09-14T10:01:00Z</dcterms:modified>
  <cp:revision>2</cp:revision>
  <dc:subject/>
  <dc:title>2018年缙云县经合办（招商局）公开招聘工作人员报名表</dc:title>
</cp:coreProperties>
</file>