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教育部专业指导目录摘录（法学类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以下专业名称摘自教育部专业指导目录，供参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科（新旧专业对照表）</w:t>
      </w:r>
    </w:p>
    <w:tbl>
      <w:tblPr>
        <w:tblW w:w="874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40"/>
        <w:gridCol w:w="2583"/>
        <w:gridCol w:w="854"/>
        <w:gridCol w:w="2408"/>
        <w:gridCol w:w="900"/>
      </w:tblGrid>
      <w:tr>
        <w:trPr>
          <w:trHeight w:val="340" w:hRule="atLeast"/>
          <w:cantSplit w:val="true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bookmarkStart w:id="0" w:name="OLE_LINK2"/>
            <w:bookmarkEnd w:id="0"/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警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安全监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安全监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检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爆公共安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消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消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后勤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后勤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政治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政治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指挥与战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指挥与战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艇指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船艇指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指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通信指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谋业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谋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险救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险救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科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安全保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律事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调解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事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执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所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执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警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警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与文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安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罪犯心理测量与矫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罪犯心理测量与矫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毒人员矫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犯罪预防与控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犯罪预防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84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警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284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艇动力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284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艇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284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边防机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284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队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284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关国际法律条约与公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284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服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284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事调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284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284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法制心理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284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法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284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狱信息技术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本科（新旧专业对照表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60"/>
        <w:gridCol w:w="1260"/>
        <w:gridCol w:w="342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</w:tbl>
    <w:p>
      <w:pPr>
        <w:pStyle w:val="Normal"/>
        <w:spacing w:lineRule="exac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研究生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理论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史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刑法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商法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诉讼法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法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法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军事法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政治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学理论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外政治制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共党史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政治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关系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交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社会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类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俗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民族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学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经济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史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艺术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马克思主义理论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基本原理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发展史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外马克思主义研究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030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公安学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45:00Z</dcterms:created>
  <dc:creator>moejxc</dc:creator>
  <dc:description/>
  <cp:keywords/>
  <dc:language>en-US</dc:language>
  <cp:lastModifiedBy>赵洪亮</cp:lastModifiedBy>
  <cp:lastPrinted>2015-10-28T08:40:00Z</cp:lastPrinted>
  <dcterms:modified xsi:type="dcterms:W3CDTF">2018-10-17T03:32:00Z</dcterms:modified>
  <cp:revision>6</cp:revision>
  <dc:subject/>
  <dc:title>序号</dc:title>
</cp:coreProperties>
</file>