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公安局交通警察支队丰泽大队辅警人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18"/>
        <w:gridCol w:w="1355"/>
        <w:gridCol w:w="1590"/>
        <w:gridCol w:w="421"/>
        <w:gridCol w:w="1433"/>
        <w:gridCol w:w="878"/>
        <w:gridCol w:w="901"/>
      </w:tblGrid>
      <w:tr>
        <w:trPr>
          <w:trHeight w:val="7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3" w:hanging="773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</w:p>
        </w:tc>
      </w:tr>
      <w:tr>
        <w:trPr>
          <w:trHeight w:val="9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住址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 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专业毕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化程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应聘岗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兵役情况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历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填表说明：此表须如实填写，并须与所应聘岗位条件相符，如不相符，将取消聘用资格，后果由本人负责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个人声明：此表所填的内容及提供应聘的证件材料真实有效，否则，由此引起的一切后果将由本人负责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应聘者（本人签名）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6:00Z</dcterms:created>
  <dc:creator>骆希强/丰泽分局政工科</dc:creator>
  <dc:description/>
  <cp:keywords/>
  <dc:language>en-US</dc:language>
  <cp:lastModifiedBy>李鹏娟[编号排版打印分发]</cp:lastModifiedBy>
  <cp:lastPrinted>2018-09-26T10:36:00Z</cp:lastPrinted>
  <dcterms:modified xsi:type="dcterms:W3CDTF">2018-09-26T02:39:00Z</dcterms:modified>
  <cp:revision>60</cp:revision>
  <dc:subject/>
  <dc:title>  丰泽公安分局路面协勤人员招收审批表</dc:title>
</cp:coreProperties>
</file>