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县石浦镇公用事业管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</w:t>
            </w:r>
          </w:p>
        </w:tc>
      </w:tr>
      <w:tr>
        <w:trPr>
          <w:trHeight w:val="2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5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人事考试中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社会人员。②农村（社区）工作者。③行政事业在编人员。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报考单位”，要填写所报考的具体事业单位名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Administrator</cp:lastModifiedBy>
  <cp:lastPrinted>2016-12-27T09:22:00Z</cp:lastPrinted>
  <dcterms:modified xsi:type="dcterms:W3CDTF">2018-10-11T05:51:00Z</dcterms:modified>
  <cp:revision>19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