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达州市引进知名高校急需紧缺人才报名登记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322"/>
        <w:gridCol w:w="915"/>
        <w:gridCol w:w="1035"/>
        <w:gridCol w:w="224"/>
        <w:gridCol w:w="1095"/>
        <w:gridCol w:w="103"/>
        <w:gridCol w:w="1221"/>
        <w:gridCol w:w="1934"/>
      </w:tblGrid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特长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就读（毕业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（系）及专业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及职务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向职位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服从组织调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6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及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术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果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贡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献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成员及主要社会关系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时何地受过何种奖励处分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eastAsia="zh-CN"/>
              </w:rPr>
              <w:t>学校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1"/>
              </w:rPr>
              <w:t>意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eastAsia="Calibri" w:cs="Calibri"/>
                <w:b/>
                <w:bCs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4849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    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266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诺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2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Cs w:val="21"/>
              </w:rPr>
              <w:t>本人签名：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b007</dc:creator>
  <dc:description/>
  <dc:language>en-US</dc:language>
  <cp:lastModifiedBy>望穿秋水1403150074</cp:lastModifiedBy>
  <cp:lastPrinted>2018-10-09T22:23:00Z</cp:lastPrinted>
  <dcterms:modified xsi:type="dcterms:W3CDTF">2018-10-10T14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