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0"/>
        <w:gridCol w:w="2490"/>
        <w:gridCol w:w="5654"/>
      </w:tblGrid>
      <w:tr>
        <w:trPr>
          <w:trHeight w:val="45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艰苦边远地区类别名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个县、市、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市名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名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平县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海县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阳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票市、凌源市、朝阳县、建平县、喀喇沁左翼蒙古族自治县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新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彰武县、阜新蒙古族自治县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岭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丰县、昌图县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顺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宾满族自治县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甸满族自治县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县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葫芦岛市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昌县</w:t>
            </w:r>
          </w:p>
        </w:tc>
      </w:tr>
    </w:tbl>
    <w:p>
      <w:pPr>
        <w:pStyle w:val="Style15"/>
        <w:spacing w:lineRule="exact" w:line="566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6"/>
        <w:ind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6:00Z</dcterms:created>
  <dc:creator>刘锋</dc:creator>
  <dc:description/>
  <cp:keywords/>
  <dc:language>en-US</dc:language>
  <cp:lastModifiedBy>刘锋</cp:lastModifiedBy>
  <dcterms:modified xsi:type="dcterms:W3CDTF">2017-09-26T03:16:00Z</dcterms:modified>
  <cp:revision>2</cp:revision>
  <dc:subject/>
  <dc:title/>
</cp:coreProperties>
</file>