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泸州市“双创办”招聘岗位及条件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73"/>
        <w:gridCol w:w="3079"/>
        <w:gridCol w:w="3177"/>
      </w:tblGrid>
      <w:tr>
        <w:trPr>
          <w:trHeight w:val="52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岗位名称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、学历、专业背景等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</w:tc>
      </w:tr>
      <w:tr>
        <w:trPr>
          <w:trHeight w:val="116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创工作行政辅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内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大专及以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：不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技能或具备资格：不限。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络“双创”、就业工作成员单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县区双创、就业工作人员，收集汇总工作情况、报表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重要工作及会议辅助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泸州市就业服务管理局招聘岗位及条件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5"/>
        <w:gridCol w:w="3044"/>
        <w:gridCol w:w="3076"/>
      </w:tblGrid>
      <w:tr>
        <w:trPr>
          <w:trHeight w:val="45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岗位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岗位编号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、学历、专业背景等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</w:tc>
      </w:tr>
      <w:tr>
        <w:trPr>
          <w:trHeight w:val="629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行政辅助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大专及以上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：不限。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的用工单位和求职者的前台综合服务、招聘会组织等。</w:t>
            </w:r>
          </w:p>
        </w:tc>
      </w:tr>
      <w:tr>
        <w:trPr>
          <w:trHeight w:val="108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行政辅助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大专及以上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：计算机信息管理相关专业。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抓好好全市人力资源市场信息管理维护工作，负责中心各类网站推广使用、网络维护、信息发布、新媒体宣传、数据监测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备注：以上招聘人员中，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人须为新进城落户人员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原户籍为农村户口，至今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年内在我市城镇范围内新落户人员；或者被聘用之后，其农村户籍必须转为我市范围内的城镇户籍后方可办理聘用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">
    <w:name w:val="fontsize"/>
    <w:qFormat/>
    <w:rPr/>
  </w:style>
  <w:style w:type="character" w:styleId="Voicevoicerprocessbg">
    <w:name w:val="voice-voicer-process-bg"/>
    <w:qFormat/>
    <w:rPr/>
  </w:style>
  <w:style w:type="character" w:styleId="Voicevoicerprocessbar">
    <w:name w:val="voice-voicer-process-bar"/>
    <w:qFormat/>
    <w:rPr/>
  </w:style>
  <w:style w:type="character" w:styleId="Voicevoicerspeakerprocesserpositionactionicon">
    <w:name w:val="voice-voicer-speakerprocesser-position-action-icon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6:00Z</dcterms:created>
  <dc:creator>Administrator</dc:creator>
  <dc:description/>
  <dc:language>en-US</dc:language>
  <cp:lastModifiedBy>微软用户</cp:lastModifiedBy>
  <cp:lastPrinted>2015-03-16T17:04:00Z</cp:lastPrinted>
  <dcterms:modified xsi:type="dcterms:W3CDTF">2018-11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