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公益性岗位招聘计划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/>
        <w:t>制表单位：鹿寨县就业服务中心                       制表时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tbl>
      <w:tblPr>
        <w:tblW w:w="105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50"/>
        <w:gridCol w:w="3735"/>
        <w:gridCol w:w="678"/>
        <w:gridCol w:w="1088"/>
        <w:gridCol w:w="2190"/>
      </w:tblGrid>
      <w:tr>
        <w:trPr>
          <w:trHeight w:val="8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聘单位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岗位及要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供销合作社联合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华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11317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工商联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11738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人民检察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晶晶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12884 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镇人民政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冬花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80763 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科技工贸和信息化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涌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7776063121 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委老干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华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3597188685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教育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莫晓军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28129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畜牧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施佳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65129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农业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卫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婕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65129 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财政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毅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15387 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卫生和计划生育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卫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主任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818685 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食品药品监督管理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，其中鹿寨县食药监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；鹿寨食药监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；寨沙食药监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；检验检测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春燕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28315 </w:t>
            </w:r>
          </w:p>
        </w:tc>
      </w:tr>
      <w:tr>
        <w:trPr>
          <w:trHeight w:val="372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委党校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室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敏华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8077236270 </w:t>
            </w:r>
          </w:p>
        </w:tc>
      </w:tr>
      <w:tr>
        <w:trPr>
          <w:trHeight w:val="37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国土资源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卫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韦秋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1265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共鹿寨县委宣传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奕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12211 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司法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（岗位分别设置在导江、中渡、黄冕、四排、拉沟及寨沙司法所）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治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12355 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寨县交通运输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红华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12335 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、门卫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，其中保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门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”，工作地点：鹿寨县道路运输管理所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、门卫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，其中保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门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”，工作地点：鹿寨县公路管理所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劳动监察大队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卫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毅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60182 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城建监察大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62569 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（适合男性，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，从事户外“野广告”清洗工作，上行政班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社局机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（要求党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金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12463 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图书馆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柳孜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12421 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交警大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卫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26928 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幼儿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勤杂工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17725 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南实验小学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，适合女性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文君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5678082678 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勤杂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，适合男性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中社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国富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8172138367 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东社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西社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北社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南社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山社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涛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42269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寨沙社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会绘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5314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山社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32072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拉沟乡人民政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贤琨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591259 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江乡人民政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彩虹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751552 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江乡国土规建环保安监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江乡卫生和计划生育服务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江乡文化体育和广播电视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寨沙镇人民政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552728 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渡镇人民政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吕燕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31831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卫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渡镇国土规建环保安监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渡镇林业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渡镇水利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渡镇文化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冕社保中心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（大学生，大专以上要求男性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莉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62349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访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文才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12586</w:t>
            </w:r>
          </w:p>
        </w:tc>
      </w:tr>
      <w:tr>
        <w:trPr>
          <w:trHeight w:val="375" w:hRule="atLeast"/>
        </w:trPr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74" w:right="141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4:00Z</dcterms:created>
  <dc:creator>微软用户</dc:creator>
  <dc:description/>
  <dc:language>en-US</dc:language>
  <cp:lastModifiedBy>微软用户</cp:lastModifiedBy>
  <cp:lastPrinted>2017-07-18T11:05:00Z</cp:lastPrinted>
  <dcterms:modified xsi:type="dcterms:W3CDTF">2019-01-10T01:54:00Z</dcterms:modified>
  <cp:revision>2</cp:revision>
  <dc:subject/>
  <dc:title>公益性岗位补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