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1155"/>
        <w:gridCol w:w="1800"/>
        <w:gridCol w:w="4245"/>
      </w:tblGrid>
      <w:tr>
        <w:trPr>
          <w:trHeight w:val="8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招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br/>
              <w:t> 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37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  <w:shd w:fill="FFFFFF" w:val="clear"/>
              </w:rPr>
              <w:t>其他要求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肿瘤内科放疗岗位技术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本科、学士学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医学影像学、医学影像技术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肿瘤内科放疗岗位技术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医学影像学、医学影像技术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放射科技术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本科、学士学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医学影像学、医学影像技术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普通高校毕业生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病理科技术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本科、学士学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临床医学、病理学、医学检验技术、医学实验技术、护理学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病理工作经验者优先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病理科技术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临床医学、病理学、医学检验技术、医学实验技术、护理学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病理工作经验者优先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临终关怀科（宁养院）社工人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本科、学士学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社会工作（医务社会工作方向）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中级社工师资格证书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安宁疗护医务社会工作相关经历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医务部病案室工作人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本科、学士学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卫生信息管理、公共事业管理（医学类院校）、临床医学、预防医学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三级医院实习或工作经历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取得疾病与手术编码水平合格证书者优先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医务部病案室工作人员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卫生信息管理、公共事业管理（医学类院校）、临床医学、预防医学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已取得国家承认的相应学历学位证书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具有三级医院实习或工作经历；</w:t>
            </w:r>
          </w:p>
          <w:p>
            <w:pPr>
              <w:pStyle w:val="Normal"/>
              <w:widowControl/>
              <w:spacing w:lineRule="atLeast" w:line="405"/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18"/>
                <w:szCs w:val="18"/>
              </w:rPr>
              <w:t>、取得疾病与手术编码水平合格证书者优先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3:00Z</dcterms:created>
  <dc:creator>User</dc:creator>
  <dc:description/>
  <cp:keywords/>
  <dc:language>en-US</dc:language>
  <cp:lastModifiedBy>User</cp:lastModifiedBy>
  <dcterms:modified xsi:type="dcterms:W3CDTF">2019-01-10T03:54:00Z</dcterms:modified>
  <cp:revision>1</cp:revision>
  <dc:subject/>
  <dc:title>序号</dc:title>
</cp:coreProperties>
</file>