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60"/>
        <w:gridCol w:w="1189"/>
        <w:gridCol w:w="4394"/>
      </w:tblGrid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法语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法语语言文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或专业不限，全日制硕士研究生及以上学历、学位，且本科须为全日制法语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学历、学位，同时具有法语专业八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 TFS-8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葡萄牙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欧洲语言文学专业（葡萄牙语方向）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或专业不限，全日制硕士研究生及以上学历、学位，且本科须为全日制葡萄牙语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3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学历、学位或具有葡萄牙语欧标等级考试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CAPLE)B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等级及以上证书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意大利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欧洲语言文学专业（意大利语方向）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或专业不限，全日制硕士研究生及以上学历、学位，且本科须为全日制意大利语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3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学历、学位或具有锡耶纳意大利语国际水平考试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ILS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等级及以上证书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韩语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亚非语言文学专业（韩语方向）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1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以上学历、学位，具有韩语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级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TOPIK-6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证书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阿拉伯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阿拉伯语语言文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0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或专业不限，全日制硕士研究生及以上学历、学位，且本科须为全日制阿拉伯语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5020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学历、学位，同时具有阿拉伯语专业四级证书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管理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企业管理专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力资源管理方向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2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行政管理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4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两年及以上工作经历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,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会计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会计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02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会计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5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且本科须为全日制会计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02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学历、学位，具有会计系列初级及以上职称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网络工程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信息安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算机科学与技术类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1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且本科须为全日制计算机科学与技术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6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网络工程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613W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计算机软件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80619W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、信息安全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1205W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或信息与计算科学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701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学历、学位，一年及以上工作经历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对外汉语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汉语国际教育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45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具有英语专业八级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TEM-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证书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思想政治理论课教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思想政治教育专业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305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，全日制硕士研究生及以上学历、学位，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日以后出生）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ascii="Tahoma" w:hAnsi="Tahoma" w:cs="Tahoma" w:eastAsia="楷体;宋体"/>
          <w:color w:val="333333"/>
          <w:kern w:val="0"/>
          <w:sz w:val="18"/>
          <w:szCs w:val="18"/>
        </w:rPr>
        <w:t>注：</w:t>
      </w:r>
      <w:r>
        <w:rPr>
          <w:rFonts w:eastAsia="楷体;宋体"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 w:eastAsia="楷体;宋体"/>
          <w:color w:val="333333"/>
          <w:kern w:val="0"/>
          <w:sz w:val="18"/>
          <w:szCs w:val="18"/>
        </w:rPr>
        <w:t>、国（境）外学历学位须经教育部留学服务中心认证。</w:t>
      </w:r>
      <w:r>
        <w:rPr>
          <w:rFonts w:eastAsia="楷体;宋体"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 w:eastAsia="楷体;宋体"/>
          <w:color w:val="333333"/>
          <w:kern w:val="0"/>
          <w:sz w:val="18"/>
          <w:szCs w:val="18"/>
        </w:rPr>
        <w:t>、</w:t>
      </w:r>
      <w:r>
        <w:rPr>
          <w:rFonts w:ascii="Tahoma" w:hAnsi="Tahoma" w:cs="Tahoma"/>
          <w:color w:val="333333"/>
          <w:kern w:val="0"/>
          <w:sz w:val="18"/>
          <w:szCs w:val="18"/>
        </w:rPr>
        <w:t>以上岗位条件中专业名称后括号中的数字为学科专业代码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3:00Z</dcterms:created>
  <dc:creator>User</dc:creator>
  <dc:description/>
  <cp:keywords/>
  <dc:language>en-US</dc:language>
  <cp:lastModifiedBy>User</cp:lastModifiedBy>
  <dcterms:modified xsi:type="dcterms:W3CDTF">2019-01-17T02:23:00Z</dcterms:modified>
  <cp:revision>1</cp:revision>
  <dc:subject/>
  <dc:title>序号 </dc:title>
</cp:coreProperties>
</file>