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  <w:lang w:eastAsia="zh-CN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文化和体育局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公开招聘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625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述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Administrator</cp:lastModifiedBy>
  <dcterms:modified xsi:type="dcterms:W3CDTF">2019-02-12T02:22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