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唯亭学校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一米阳光</cp:lastModifiedBy>
  <cp:lastPrinted>2011-03-21T14:55:00Z</cp:lastPrinted>
  <dcterms:modified xsi:type="dcterms:W3CDTF">2019-01-09T06:43:01Z</dcterms:modified>
  <cp:revision>20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