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1" w:hanging="0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6"/>
          <w:szCs w:val="28"/>
        </w:rPr>
      </w:pPr>
      <w:r>
        <w:rPr>
          <w:rFonts w:ascii="仿宋_GB2312" w:hAnsi="仿宋_GB2312" w:cs="方正小标宋简体" w:eastAsia="仿宋_GB2312"/>
          <w:sz w:val="36"/>
          <w:szCs w:val="28"/>
        </w:rPr>
        <w:t>县直医院现场快速招聘医疗专业人员岗位条件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683"/>
        <w:gridCol w:w="17"/>
        <w:gridCol w:w="1410"/>
        <w:gridCol w:w="7"/>
        <w:gridCol w:w="1702"/>
        <w:gridCol w:w="1133"/>
        <w:gridCol w:w="7"/>
        <w:gridCol w:w="1554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技能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      （全日制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      （全日制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中西医结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      （全日制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             （妇产科专业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      （全日制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医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        （影像诊断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      （全日制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医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  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医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学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  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针灸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      （全日制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      （全日制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        （影像诊断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      （全日制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慢性病防治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慢性病防治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服务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（本科以上应届生不作要求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服务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（本科以上应届生不作要求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服务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诊断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（本科以上应届生不作要求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服务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（本科以上应届生不作要求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8:00Z</dcterms:created>
  <dc:creator>User</dc:creator>
  <dc:description/>
  <cp:keywords/>
  <dc:language>en-US</dc:language>
  <cp:lastModifiedBy>Administrator</cp:lastModifiedBy>
  <cp:lastPrinted>2019-03-22T09:19:00Z</cp:lastPrinted>
  <dcterms:modified xsi:type="dcterms:W3CDTF">2019-03-25T09:28:00Z</dcterms:modified>
  <cp:revision>3</cp:revision>
  <dc:subject/>
  <dc:title>仁化县2016年公开招聘县人民医院医务工作人员公告</dc:title>
</cp:coreProperties>
</file>