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自然资源和规划局招聘编外人员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134"/>
        <w:gridCol w:w="1984"/>
        <w:gridCol w:w="2177"/>
      </w:tblGrid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法监察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、法学</w:t>
            </w:r>
          </w:p>
        </w:tc>
      </w:tr>
      <w:tr>
        <w:trPr>
          <w:trHeight w:val="9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聚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动产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聚区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设计技术、园林工程技术、城镇规划、城镇建设、建筑工程技术、建筑工程管理、市政工程技术、土木工程、 建筑学、城乡规划、城市规划、景观建筑设计、景观设计、景观学、风景园林、道路桥梁与渡河工程、建筑设计及其理论、城市规划与设计、建筑技术科学、市政工程、桥梁与隧道工程</w:t>
            </w:r>
          </w:p>
        </w:tc>
      </w:tr>
      <w:tr>
        <w:trPr>
          <w:trHeight w:val="7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城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动产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</w:tr>
      <w:tr>
        <w:trPr>
          <w:trHeight w:val="2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江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学及应用语言学、汉语言文字学、汉语言文学、汉语言、文秘、新闻学、新闻采编与制作、历史学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江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动产登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以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8:00Z</dcterms:created>
  <dc:creator>Administrator</dc:creator>
  <dc:description/>
  <cp:keywords/>
  <dc:language>en-US</dc:language>
  <cp:lastModifiedBy>匿名用户</cp:lastModifiedBy>
  <cp:lastPrinted>2019-04-11T16:14:00Z</cp:lastPrinted>
  <dcterms:modified xsi:type="dcterms:W3CDTF">2019-04-11T08:59:00Z</dcterms:modified>
  <cp:revision>83</cp:revision>
  <dc:subject/>
  <dc:title>衢州市行政服务中心管理办公室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