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全国部分重点高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科研院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　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1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　　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海军军医大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二军医大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空军军医大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四军医大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青海大学、宁夏大学、新疆大学、石河子大学、中国科学院大学、中国科学院、中国社会科学院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2:00Z</dcterms:created>
  <dc:creator>lbetter</dc:creator>
  <dc:description/>
  <dc:language>en-US</dc:language>
  <cp:lastModifiedBy>lbetter</cp:lastModifiedBy>
  <dcterms:modified xsi:type="dcterms:W3CDTF">2019-04-15T02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