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P15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上海市青浦区高中（含完中）学校、教育集团、工商信息学校、青浦职校、</w:t>
      </w:r>
    </w:p>
    <w:p>
      <w:pPr>
        <w:pStyle w:val="P15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教师进修学院、社区学院公开招聘教师岗位、数量及联系方式</w:t>
      </w:r>
    </w:p>
    <w:p>
      <w:pPr>
        <w:pStyle w:val="P15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1440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4"/>
        <w:gridCol w:w="705"/>
        <w:gridCol w:w="1408"/>
        <w:gridCol w:w="705"/>
        <w:gridCol w:w="3372"/>
        <w:gridCol w:w="1266"/>
        <w:gridCol w:w="1700"/>
        <w:gridCol w:w="2718"/>
      </w:tblGrid>
      <w:tr>
        <w:trPr>
          <w:trHeight w:val="7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地址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中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学历及以上或有教育从业经验者优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亮波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19058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公园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舞蹈专业或音乐剧专业，在声乐、戏剧方面有一定水平，有教育从业经验者优先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家角中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於盈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231668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朱家角新镇区沙家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一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俊擘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220174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青安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遥感理论学习背景者优先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湖中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类专业优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真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242513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朱家角镇漕平支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547"/>
        <w:gridCol w:w="705"/>
        <w:gridCol w:w="1408"/>
        <w:gridCol w:w="705"/>
        <w:gridCol w:w="3372"/>
        <w:gridCol w:w="1266"/>
        <w:gridCol w:w="1700"/>
        <w:gridCol w:w="2718"/>
      </w:tblGrid>
      <w:tr>
        <w:trPr>
          <w:trHeight w:val="77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地址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中学教育集团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中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青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292653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青赵公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（游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小学教育集团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御澜湾学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教育文科或汉语言文学专业等语文相关专业，师范生优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敬军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728576-801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城中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  <w:p>
            <w:pPr>
              <w:pStyle w:val="P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受理地址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教育理科或数学相关专业，师范生优先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相关专业，师范生优先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（书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书协会员优先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豫英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教育文科或汉语言文学专业等语文相关专业，师范生优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慧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310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青湖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新小学教育集团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溪小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教育文科或汉语言文学专业，师范生优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小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770745-801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华新镇新凤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教育理科或数学相关专业，师范生优先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专业，师范生优先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嵩华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专业，有专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、口译高级证书的优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8054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华新镇凤溪凤阁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进修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监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教育心理或教育统计背景，有教育经历者优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113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公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学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研究生或以上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710395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章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电一体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4"/>
        <w:gridCol w:w="705"/>
        <w:gridCol w:w="1408"/>
        <w:gridCol w:w="705"/>
        <w:gridCol w:w="3372"/>
        <w:gridCol w:w="1266"/>
        <w:gridCol w:w="1700"/>
        <w:gridCol w:w="2718"/>
      </w:tblGrid>
      <w:tr>
        <w:trPr>
          <w:trHeight w:val="7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地址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信息学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商贸类相关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相关职业资格证书者优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永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715709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公园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与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与自动化相关专业，</w:t>
            </w:r>
            <w:r>
              <w:rPr>
                <w:sz w:val="24"/>
                <w:szCs w:val="24"/>
              </w:rPr>
              <w:t>具有相关职业资格证书者优先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与制造（钳工操作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相关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相关职业资格证书者优先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信息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相关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相关职业资格证书者优先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对口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对口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对口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职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相关专业，有物流类相关职业资格证书或有物流企业工作经历者优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莉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81338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章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相关专业，有计算机类职业资格证书或有相关企业工作经历者优先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相关专业，需全日制大学本科或以上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P15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P15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教育集团</w:t>
      </w:r>
      <w:r>
        <w:rPr>
          <w:rFonts w:ascii="宋体;SimSun" w:hAnsi="宋体;SimSun" w:cs="宋体;SimSun"/>
          <w:color w:val="000000"/>
          <w:sz w:val="28"/>
          <w:szCs w:val="28"/>
        </w:rPr>
        <w:t>岗位未招足的，列入全区统一招聘（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的同学段同学科招聘岗位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9:00Z</dcterms:created>
  <dc:creator>微软用户</dc:creator>
  <dc:description/>
  <cp:keywords/>
  <dc:language>en-US</dc:language>
  <cp:lastModifiedBy>Administrator</cp:lastModifiedBy>
  <cp:lastPrinted>2017-11-16T15:44:00Z</cp:lastPrinted>
  <dcterms:modified xsi:type="dcterms:W3CDTF">2017-11-22T08:28:00Z</dcterms:modified>
  <cp:revision>55</cp:revision>
  <dc:subject/>
  <dc:title>013年青浦区教育系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