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宋体;SimSun" w:hAnsi="宋体;SimSun" w:cs="方正仿宋_GBK;宋体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报名材料清单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持网报确认通知，参加现场资格审核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江北区教育局公开招聘事业编制教师报名登记表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贴好照片；（此为必备项）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身份证、户口本或生源地证明原件及复印件；（此为必备项）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毕业生推荐表原件及复印件；（此为必备项）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全国普通高校毕业生就业协议书》原件；（此为必备项）</w:t>
      </w:r>
    </w:p>
    <w:p>
      <w:pPr>
        <w:pStyle w:val="Normal"/>
        <w:ind w:left="420" w:hanging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毕业证书原件及复印件；（硕士研究生考生提供）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本科或在研究生期间获得学院及以上优秀毕业生、三好学生、优秀学生干部、三等及以上奖学金原件及复印件；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留学人员还需提供境外学历、学位证书及教育部中国留学服务中心出具的境外学历、学位认证书（暂未取得的需提供境外学校学籍证明）。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能证明符合报名条件的材料原件及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8:00Z</dcterms:created>
  <dc:creator>微软用户</dc:creator>
  <dc:description/>
  <cp:keywords/>
  <dc:language>en-US</dc:language>
  <cp:lastModifiedBy>admin</cp:lastModifiedBy>
  <cp:lastPrinted>2015-12-18T13:49:00Z</cp:lastPrinted>
  <dcterms:modified xsi:type="dcterms:W3CDTF">2018-12-24T01:47:00Z</dcterms:modified>
  <cp:revision>257</cp:revision>
  <dc:subject/>
  <dc:title>区教育局对优秀毕业生简化程序直接考核录用的请示</dc:title>
</cp:coreProperties>
</file>