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 w:cs="华文中宋"/>
          <w:b/>
          <w:b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b/>
          <w:sz w:val="36"/>
          <w:szCs w:val="36"/>
        </w:rPr>
        <w:t>2019</w:t>
      </w:r>
      <w:r>
        <w:rPr>
          <w:rFonts w:ascii="方正小标宋简体;宋体" w:hAnsi="方正小标宋简体;宋体" w:cs="华文中宋" w:eastAsia="方正小标宋简体;宋体"/>
          <w:b/>
          <w:sz w:val="36"/>
          <w:szCs w:val="36"/>
        </w:rPr>
        <w:t>年吴兴区面向高校优秀毕业生招聘中小学教师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 w:cs="华文中宋"/>
          <w:b/>
          <w:b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/>
          <w:sz w:val="36"/>
          <w:szCs w:val="36"/>
        </w:rPr>
        <w:t>职位表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 w:cs="华文中宋"/>
          <w:b/>
          <w:b/>
          <w:sz w:val="32"/>
          <w:szCs w:val="32"/>
        </w:rPr>
      </w:pPr>
      <w:r>
        <w:rPr>
          <w:rFonts w:eastAsia="方正小标宋简体;宋体" w:cs="华文中宋" w:ascii="方正小标宋简体;宋体" w:hAnsi="方正小标宋简体;宋体"/>
          <w:b/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991"/>
        <w:gridCol w:w="2516"/>
        <w:gridCol w:w="17"/>
        <w:gridCol w:w="762"/>
        <w:gridCol w:w="762"/>
        <w:gridCol w:w="1028"/>
      </w:tblGrid>
      <w:tr>
        <w:trPr>
          <w:trHeight w:val="3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招聘学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招聘职位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职位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代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人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州四中教育集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英语（西山漾校区）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历史与社会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美术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兴实验中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历史与社会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美术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志和中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历史与社会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信息技术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漾西学校（初中部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历史与社会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体育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音乐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合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爱山小学教育集团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科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信息技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爱山小学教育集团常溪小学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科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爱山小学教育集团鹤和小学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师附小教育集团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风小学教育集团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信息技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招聘学校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招聘职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职位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代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人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89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河小学教育集团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科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凤凰小学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科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风实验小学教育集团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科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信息技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兴一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科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兴实验小学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音乐（舞蹈方向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18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美术（中国画方向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晟舍小学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湖小学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强小学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峰校区</w:t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科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仁皇山小学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南实验学校（小学部）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科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山学校（小学部）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中段及小学段总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61">
    <w:name w:val="_Style 6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1">
    <w:name w:val="样式1"/>
    <w:basedOn w:val="Normal"/>
    <w:qFormat/>
    <w:pPr>
      <w:jc w:val="center"/>
    </w:pPr>
    <w:rPr>
      <w:rFonts w:eastAsia="黑体;SimHei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51:00Z</dcterms:created>
  <dc:creator>user</dc:creator>
  <dc:description/>
  <cp:keywords/>
  <dc:language>en-US</dc:language>
  <cp:lastModifiedBy>demo_user</cp:lastModifiedBy>
  <cp:lastPrinted>2018-12-29T08:19:00Z</cp:lastPrinted>
  <dcterms:modified xsi:type="dcterms:W3CDTF">2018-12-29T02:17:00Z</dcterms:modified>
  <cp:revision>11</cp:revision>
  <dc:subject/>
  <dc:title>2007届高校毕业生招聘政策调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