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sz w:val="36"/>
          <w:szCs w:val="36"/>
        </w:rPr>
        <w:t>年佛山市三水区教育系统招聘教师报名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  <w:u w:val="single"/>
        </w:rPr>
        <w:t xml:space="preserve">报考岗位：                         职位代码：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225"/>
        <w:gridCol w:w="316"/>
        <w:gridCol w:w="929"/>
        <w:gridCol w:w="233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中教师资格证  □初中教师资格证  □小学教师资格证  □无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担任何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奖励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确认上述信息准确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填表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一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单面打印。                              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复核人签名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1:00Z</dcterms:created>
  <dc:creator>Administrator</dc:creator>
  <dc:description/>
  <dc:language>en-US</dc:language>
  <cp:lastModifiedBy>微软用户</cp:lastModifiedBy>
  <dcterms:modified xsi:type="dcterms:W3CDTF">2018-11-27T01:11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