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惠阳区引进高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学历高职称教师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提交材料目录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）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94615</wp:posOffset>
                </wp:positionV>
                <wp:extent cx="2139315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往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3.55pt;mso-wrap-distance-left:9pt;mso-wrap-distance-right:9pt;mso-wrap-distance-top:0pt;mso-wrap-distance-bottom:0pt;margin-top:7.45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往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2022"/>
        <w:gridCol w:w="3648"/>
        <w:gridCol w:w="1275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、学生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高校毕业生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、学位证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生学历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应学科教师资格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职称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话二乙以上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学年（含本科）各学科完整成绩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育主管部门同意报考证明（上交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不死鸟_</cp:lastModifiedBy>
  <cp:lastPrinted>2015-12-16T14:56:00Z</cp:lastPrinted>
  <dcterms:modified xsi:type="dcterms:W3CDTF">2019-03-22T06:22:21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