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为我单位在职在编／临时聘用／人事代理职工，我单位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9-01-31T10:44:00Z</dcterms:modified>
  <cp:revision>3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