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样表）</w:t>
      </w:r>
    </w:p>
    <w:p>
      <w:pPr>
        <w:pStyle w:val="Normal"/>
        <w:rPr>
          <w:rFonts w:ascii="楷体" w:hAnsi="楷体" w:eastAsia="仿宋_GB2312" w:cs="楷体"/>
          <w:sz w:val="32"/>
          <w:szCs w:val="32"/>
        </w:rPr>
      </w:pPr>
      <w:r>
        <w:rPr>
          <w:rFonts w:eastAsia="仿宋_GB2312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在编、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21:00Z</dcterms:created>
  <dc:creator>qq1215108792淮安市人事考试中心</dc:creator>
  <dc:description>qq1215108792淮安市人事考试中心</dc:description>
  <cp:keywords>qq1215108792淮安市人事考试中心</cp:keywords>
  <dc:language>en-US</dc:language>
  <cp:lastModifiedBy>harsks.cn淮安市人事考试中心官网</cp:lastModifiedBy>
  <dcterms:modified xsi:type="dcterms:W3CDTF">2019-04-08T03:30:00Z</dcterms:modified>
  <cp:revision>3</cp:revision>
  <dc:subject>qq1215108792淮安市人事考试中心</dc:subject>
  <dc:title>教育教学工作证明及同意报考证明</dc:title>
</cp:coreProperties>
</file>