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样表）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官方账号</dc:creator>
  <dc:description>qq1215108792淮安市人事考试中心官方账号</dc:description>
  <cp:keywords>qq1215108792淮安市人事考试中心官方账号</cp:keywords>
  <dc:language>en-US</dc:language>
  <cp:lastModifiedBy>User</cp:lastModifiedBy>
  <dcterms:modified xsi:type="dcterms:W3CDTF">2019-07-18T07:20:26Z</dcterms:modified>
  <cp:revision>4</cp:revision>
  <dc:subject>qq1215108792淮安市人事考试中心官方账号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