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84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42"/>
          <w:szCs w:val="4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42"/>
          <w:szCs w:val="4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42"/>
          <w:szCs w:val="42"/>
        </w:rPr>
        <w:t>：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eastAsia="仿宋_GB2312" w:cs="宋体;SimSun"/>
          <w:color w:val="000000"/>
          <w:kern w:val="0"/>
          <w:sz w:val="24"/>
          <w:szCs w:val="42"/>
        </w:rPr>
      </w:pPr>
      <w:r>
        <w:rPr>
          <w:rFonts w:ascii="Simsun;Times New Roman" w:hAnsi="Simsun;Times New Roman" w:cs="宋体;SimSun" w:eastAsia="仿宋_GB2312"/>
          <w:color w:val="000000"/>
          <w:kern w:val="0"/>
          <w:sz w:val="24"/>
          <w:szCs w:val="42"/>
        </w:rPr>
        <w:t>甘孜县公开考试招聘编制外中学教师需求表</w:t>
      </w:r>
    </w:p>
    <w:tbl>
      <w:tblPr>
        <w:tblW w:w="7770" w:type="dxa"/>
        <w:jc w:val="left"/>
        <w:tblInd w:w="-2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670"/>
        <w:gridCol w:w="3090"/>
        <w:gridCol w:w="2010"/>
      </w:tblGrid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42"/>
                <w:szCs w:val="42"/>
              </w:rPr>
              <w:t>学科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42"/>
                <w:szCs w:val="42"/>
              </w:rPr>
              <w:t>藏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42"/>
                <w:szCs w:val="42"/>
              </w:rPr>
              <w:t>藏单</w:t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42"/>
                <w:szCs w:val="42"/>
              </w:rPr>
              <w:t>语文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2"/>
                <w:szCs w:val="42"/>
              </w:rPr>
              <w:t>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42"/>
                <w:szCs w:val="42"/>
              </w:rPr>
              <w:t>数学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2"/>
                <w:szCs w:val="42"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42"/>
                <w:szCs w:val="42"/>
              </w:rPr>
              <w:t>藏文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2"/>
                <w:szCs w:val="42"/>
              </w:rPr>
              <w:t>6</w:t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42"/>
                <w:szCs w:val="42"/>
              </w:rPr>
              <w:t>英语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2"/>
                <w:szCs w:val="42"/>
              </w:rPr>
              <w:t>4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42"/>
                <w:szCs w:val="42"/>
              </w:rPr>
              <w:t>政治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2"/>
                <w:szCs w:val="42"/>
              </w:rPr>
              <w:t>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42"/>
                <w:szCs w:val="42"/>
              </w:rPr>
              <w:t>历史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2"/>
                <w:szCs w:val="42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42"/>
                <w:szCs w:val="42"/>
              </w:rPr>
              <w:t>地理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2"/>
                <w:szCs w:val="42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2"/>
                <w:szCs w:val="42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42"/>
                <w:szCs w:val="42"/>
              </w:rPr>
              <w:t>化学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2"/>
                <w:szCs w:val="42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42"/>
                <w:szCs w:val="42"/>
              </w:rPr>
              <w:t>生物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2"/>
                <w:szCs w:val="42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42"/>
                <w:szCs w:val="42"/>
              </w:rPr>
              <w:t>物理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2"/>
                <w:szCs w:val="42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42"/>
                <w:szCs w:val="42"/>
              </w:rPr>
              <w:t>小计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2"/>
                <w:szCs w:val="42"/>
              </w:rPr>
              <w:t>9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2"/>
                <w:szCs w:val="42"/>
              </w:rPr>
              <w:t>19</w:t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2"/>
              </w:rPr>
              <w:t>合计</w:t>
            </w:r>
          </w:p>
        </w:tc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2"/>
                <w:szCs w:val="42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02:00Z</dcterms:created>
  <dc:creator>微软用户</dc:creator>
  <dc:description/>
  <cp:keywords/>
  <dc:language>en-US</dc:language>
  <cp:lastModifiedBy>微软用户</cp:lastModifiedBy>
  <dcterms:modified xsi:type="dcterms:W3CDTF">2017-07-25T01:30:00Z</dcterms:modified>
  <cp:revision>1</cp:revision>
  <dc:subject/>
  <dc:title>附件1：</dc:title>
</cp:coreProperties>
</file>