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面 试 规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_GB2312" w:hAnsi="仿宋_GB2312" w:eastAsia="仿宋_GB2312" w:cs="宋体"/>
          <w:b/>
          <w:b/>
          <w:sz w:val="28"/>
          <w:szCs w:val="36"/>
        </w:rPr>
      </w:pPr>
      <w:r>
        <w:rPr>
          <w:rFonts w:eastAsia="仿宋_GB2312" w:cs="宋体" w:ascii="仿宋_GB2312" w:hAnsi="仿宋_GB2312"/>
          <w:b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考生须按照资格复审时公布的面试安排，在面试当天要按照面试通知书规定的时间准时到现场报到，凭面试通知书和身份证到指定考场报到，并参加面试抽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二、考生迟到的（超过规定时间到现场报到），按自动放弃面试资格处理；对证件携带不齐并无法及时补齐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考生报到后，工作人员按分组顺序组织考生抽签，决定面试的先后顺序，考生应按抽签确定的面试顺序进行面试。考生所携带的通讯工具和音频、视频发射、接收设备须关闭后交面试工作人员统一保管，否则按违规处理，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面试开始后，工作人员按抽签顺序逐一引导考生进入面试室。候考考生须在候考室静候，不得喧哗，不得影响他人，应服从工作人员的管理。候考期间考生不得擅自离开候考室，如需要上厕所等紧急事项需要离开候考室，必须征得面试工作人员同意，否则按照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考生面试过程中不提供电脑设备，不得携带纸质文件进入面试考场。面试过程中考生不可以以任何方式透露个人姓名，一经发现，经面试工作领导小组认定，取消面试成绩和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面试语言以普通话讲授为主，英语学科可根据面试要求使用英语讲授。面试过程中，考生须服从考官对自己的成绩评定，不得要求考官加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面试结束后，考生到候分室等候，待面试成绩统计完毕，签收面试成绩回执后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八、考生要接受现场工作人员的管理，对违反面试规定的，一经查实，即予取消面试资格。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6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560" w:firstLine="504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考生签名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560" w:firstLine="5600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08:00Z</dcterms:created>
  <dc:creator>Tian</dc:creator>
  <dc:description/>
  <dc:language>en-US</dc:language>
  <cp:lastModifiedBy>罗兰</cp:lastModifiedBy>
  <cp:lastPrinted>2016-05-04T08:56:00Z</cp:lastPrinted>
  <dcterms:modified xsi:type="dcterms:W3CDTF">2019-09-20T06:2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