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济源市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教师岗位设置一览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4"/>
        <w:gridCol w:w="756"/>
        <w:gridCol w:w="5041"/>
        <w:gridCol w:w="888"/>
      </w:tblGrid>
      <w:tr>
        <w:trPr>
          <w:trHeight w:val="9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专业及资格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化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生物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政治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历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地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物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化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生物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政治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历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地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9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技术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科</w:t>
            </w:r>
            <w:r>
              <w:rPr>
                <w:rFonts w:ascii="宋体" w:hAnsi="宋体" w:cs="宋体"/>
                <w:sz w:val="28"/>
                <w:szCs w:val="28"/>
              </w:rPr>
              <w:t>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音乐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美术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足球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篮球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武术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不限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幼儿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中专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专业对口、具有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78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数合计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>微软用户</dc:creator>
  <dc:description/>
  <dc:language>en-US</dc:language>
  <cp:lastModifiedBy>yanghd</cp:lastModifiedBy>
  <dcterms:modified xsi:type="dcterms:W3CDTF">2019-07-05T10:00:07Z</dcterms:modified>
  <cp:revision>8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