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年宁波市鄞州区教育系统招聘中小学教师需求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15"/>
        <w:gridCol w:w="3240"/>
        <w:gridCol w:w="1917"/>
      </w:tblGrid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招聘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指标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招聘对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配方向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思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思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社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中社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区、近郊中心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；限男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村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城区、近郊中心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；限男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农村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英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学信息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中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学体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中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学音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中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小学美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应届生、历届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内中小学</w:t>
            </w:r>
          </w:p>
        </w:tc>
      </w:tr>
      <w:tr>
        <w:trPr>
          <w:trHeight w:val="35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本公告中“应届生”指</w:t>
      </w:r>
      <w:r>
        <w:rPr/>
        <w:t>2020</w:t>
      </w:r>
      <w:r>
        <w:rPr/>
        <w:t>年全日制普通高校应届本科及以上学历毕业生，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毕业的国（境）外留学回国（境）人员可等同于</w:t>
      </w:r>
      <w:r>
        <w:rPr/>
        <w:t>2020</w:t>
      </w:r>
      <w:r>
        <w:rPr/>
        <w:t>年全日制普通高校应届毕业生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.</w:t>
      </w:r>
      <w:r>
        <w:rPr/>
        <w:t>户籍以报名第一日的户口所在地为准（不含高校就学落户）；生源指高考前户口所在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城区、近郊中心小学指：潘火街道、福明街道、东柳街道、中河街道、东郊街道、下应街道、明楼街道、百丈街道、东胜街道、白鹤街道、首南街道、钟公庙街道、邱隘镇内的所有小学及五乡镇、云龙镇、横溪镇、姜山镇的中心小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农村小学指：瞻岐镇、咸祥镇、塘溪镇、东吴镇内所有小学及五乡镇、云龙镇、横溪镇、姜山镇内非中心的所有小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3:00Z</dcterms:created>
  <dc:creator>lenovo</dc:creator>
  <dc:description/>
  <dc:language>en-US</dc:language>
  <cp:lastModifiedBy>lenovo</cp:lastModifiedBy>
  <dcterms:modified xsi:type="dcterms:W3CDTF">2019-10-28T09:36:53Z</dcterms:modified>
  <cp:revision>2</cp:revision>
  <dc:subject/>
  <dc:title>2020学年宁波市鄞州区教育系统招聘中小学教师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