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>年岑溪市引进高层次（紧缺）人才报名登记表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24"/>
          <w:szCs w:val="36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应聘岗位代码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2"/>
        <w:gridCol w:w="460"/>
        <w:gridCol w:w="593"/>
        <w:gridCol w:w="589"/>
        <w:gridCol w:w="1112"/>
        <w:gridCol w:w="963"/>
        <w:gridCol w:w="351"/>
        <w:gridCol w:w="1891"/>
        <w:gridCol w:w="1877"/>
      </w:tblGrid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 xml:space="preserve">出生年月    </w:t>
            </w: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 xml:space="preserve">岁 </w:t>
            </w: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【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寸蓝底        免冠照片】</w:t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毕业时间及证书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（硕士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毕业时间及证书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（博士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毕业时间及证书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档案保管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现工作单位及职务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        习        工        作                  简          历</w:t>
            </w:r>
          </w:p>
        </w:tc>
        <w:tc>
          <w:tcPr>
            <w:tcW w:w="8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个人业绩、成果或奖励</w:t>
            </w:r>
          </w:p>
        </w:tc>
        <w:tc>
          <w:tcPr>
            <w:tcW w:w="8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自      我      评      价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家          庭          成          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出生年月       （ 岁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    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报名人诚信承诺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本人承诺：上述所填写的内容及所提供的报名材料均真实有效，若有虚假，请随时取消引进资格。    </w:t>
            </w: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报名人（签字）：                                               </w:t>
            </w: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年    月 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8:00Z</dcterms:created>
  <dc:creator>rencai</dc:creator>
  <dc:description/>
  <dc:language>en-US</dc:language>
  <cp:lastModifiedBy>Administrator</cp:lastModifiedBy>
  <cp:lastPrinted>2018-11-13T11:27:00Z</cp:lastPrinted>
  <dcterms:modified xsi:type="dcterms:W3CDTF">2019-08-21T02:28:48Z</dcterms:modified>
  <cp:revision>8</cp:revision>
  <dc:subject/>
  <dc:title>2017年岑溪市引进高层次（紧缺）专业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