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center"/>
        <w:outlineLvl w:val="0"/>
        <w:rPr/>
      </w:pPr>
      <w:r>
        <w:rPr/>
        <w:t>2020</w:t>
      </w:r>
      <w:r>
        <w:rPr/>
        <w:t>年宁海县公开招聘教师计划表</w:t>
      </w:r>
    </w:p>
    <w:tbl>
      <w:tblPr>
        <w:tblW w:w="945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8"/>
        <w:gridCol w:w="990"/>
        <w:gridCol w:w="3444"/>
        <w:gridCol w:w="2721"/>
      </w:tblGrid>
      <w:tr>
        <w:trPr>
          <w:tblHeader w:val="true"/>
          <w:trHeight w:val="333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招聘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计划数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要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科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语言文学类、学科教学（语文）、课程与教学论（语文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茶院、深圳、岔路、长街、一市、胡陈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西店、梅林各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0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学类、学科教学（数学）、课程与教学论（数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西店、茶院、黄坛、深圳、力洋、长街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5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类、学科教学（英语）、课程与教学论（英语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（普高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职高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），初中统招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强蛟、黄坛、深圳、力洋、长街、前童、西店、大佳何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算机类、教育技术学、课程与教学论（计算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初中统招</w:t>
            </w:r>
            <w:r>
              <w:rPr>
                <w:rFonts w:cs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，初中定向：深圳、梅林、大佳何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政治学类、思想政治教育、人文教育、学科教学（政治）、课程与教学论（政治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历史学类、人文教育、学科教学（历史）、课程与教学论（历史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理科学类、学科教学（地理）、课程与教学论（地理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化学类、学科教学（化学）、课程与教学论（化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定向：职高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类、地理科学类、政治学类、</w:t>
            </w:r>
            <w:r>
              <w:rPr>
                <w:rFonts w:cs="宋体;SimSun"/>
                <w:kern w:val="0"/>
                <w:sz w:val="18"/>
                <w:szCs w:val="18"/>
              </w:rPr>
              <w:t>思想政治教育、人文教育、学科教学（社会）、课程与教学论（社会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，定向：黄坛、越溪、长街、西店、桑洲、梅林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物理学类、生物科学类、化学类、科学教育、学科教学（科学）、课程与教学论（科学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招</w:t>
            </w:r>
            <w:r>
              <w:rPr>
                <w:rFonts w:cs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人，定向：胡陈、前童、大佳何、一市、西店各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小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音乐）、课程与教学论（音乐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定向：梅林初中和长街小学、深圳小学、大佳何小学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美术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美术）、课程与教学论（美术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定向：一市初中、桑洲初中、一市小学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9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18"/>
                <w:szCs w:val="21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体育学类、</w:t>
            </w:r>
            <w:r>
              <w:rPr>
                <w:rFonts w:cs="宋体;SimSun"/>
                <w:kern w:val="0"/>
                <w:sz w:val="18"/>
                <w:szCs w:val="18"/>
              </w:rPr>
              <w:t>学科教学（体育）、课程与教学论（体育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人，定向：力洋初中、力洋小学、茶院小学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6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语言文学类、学科教学（语文）、课程与教学论（语文）、小学教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微软用户</dc:creator>
  <dc:description/>
  <cp:keywords/>
  <dc:language>en-US</dc:language>
  <cp:lastModifiedBy>213</cp:lastModifiedBy>
  <cp:lastPrinted>2019-11-13T09:24:00Z</cp:lastPrinted>
  <dcterms:modified xsi:type="dcterms:W3CDTF">2019-11-13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