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  <w:lang w:eastAsia="zh-CN"/>
        </w:rPr>
        <w:t>附件二：</w:t>
      </w:r>
      <w:r>
        <w:rPr>
          <w:rFonts w:ascii="宋体" w:hAnsi="宋体" w:cs="宋体" w:eastAsia="Calibri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宁波市北仑中学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eastAsia="zh-CN"/>
        </w:rPr>
        <w:t>高层次紧缺教育人才</w:t>
      </w:r>
      <w:r>
        <w:rPr>
          <w:rFonts w:ascii="宋体" w:hAnsi="宋体" w:cs="宋体"/>
          <w:sz w:val="28"/>
          <w:szCs w:val="28"/>
        </w:rPr>
        <w:t>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151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是否第一批或提前批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时期竞赛获奖情况（或指导高中生竞赛获奖情况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得荣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lenovo</cp:lastModifiedBy>
  <cp:lastPrinted>2019-10-30T14:44:00Z</cp:lastPrinted>
  <dcterms:modified xsi:type="dcterms:W3CDTF">2019-11-28T08:37:56Z</dcterms:modified>
  <cp:revision>20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